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CordiaUPC"/>
          <w:b/>
          <w:b/>
          <w:bCs/>
          <w:sz w:val="36"/>
          <w:sz w:val="36"/>
          <w:szCs w:val="36"/>
          <w:u w:val="single"/>
        </w:rPr>
        <w:t>รายการประกอบแบบระบบไฟฟ้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</w:rPr>
        <w:t>1.0</w:t>
        <w:tab/>
      </w:r>
      <w:r>
        <w:rPr>
          <w:rFonts w:ascii="Times New Roman" w:hAnsi="Times New Roman" w:cs="CordiaUPC"/>
          <w:b/>
          <w:b/>
          <w:bCs/>
          <w:u w:val="single"/>
        </w:rPr>
        <w:t>ข้อกำหนดทั่วไป</w:t>
      </w:r>
    </w:p>
    <w:p>
      <w:pPr>
        <w:pStyle w:val="Normal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1</w:t>
        <w:tab/>
      </w:r>
      <w:r>
        <w:rPr>
          <w:rFonts w:ascii="Times New Roman" w:hAnsi="Times New Roman" w:cs="CordiaUPC"/>
          <w:b/>
          <w:b/>
          <w:bCs/>
        </w:rPr>
        <w:t>ขอบเขตความรับผิดชอ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ดำเนินการจัดหาติดตั้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วัสดุ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อุปก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ครื่องมือเครื่อง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ใช้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ั้งหมดเป็นไปตามแบบรายการข้อกำหนดของส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ำแหน่งติดตั้งตามที่กำหนดในแบ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อาจจะเปลี่ยนแปลงได้ตามความเหมาะส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นอกจากนี้อาจจะมีบางจุดที่จำเป็นต้องจัดหาติดตั้งเพิ่ม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เติมให้งานไฟฟ้าเรียบร้อยสมบูรณ์และเป็นไปตามหลักวิช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จะต้องดำเนินการโดยค่าใช้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จ่าย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ของผู้รับจ้างเองทั้งสิ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2</w:t>
        <w:tab/>
      </w:r>
      <w:r>
        <w:rPr>
          <w:rFonts w:ascii="Times New Roman" w:hAnsi="Times New Roman" w:cs="CordiaUPC"/>
          <w:b/>
          <w:b/>
          <w:bCs/>
        </w:rPr>
        <w:t>วัสดุและอุปกรณ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ตามแบบและรายการประกอบแบบนี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ป็นของใหม่ไม่เคยผ่านการใช้งานมาก่อนและต้องเป็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ลิตภัณฑ์แบบล่าส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ผู้รับจ้างต้องนำตัวอย่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</w:t>
      </w:r>
      <w:r>
        <w:rPr>
          <w:rFonts w:cs="CordiaUPC" w:ascii="Times New Roman" w:hAnsi="Times New Roman"/>
        </w:rPr>
        <w:t>/</w:t>
      </w:r>
      <w:r>
        <w:rPr>
          <w:rFonts w:ascii="Times New Roman" w:hAnsi="Times New Roman" w:cs="CordiaUPC"/>
        </w:rPr>
        <w:t>หรือรายละเอียดของวัสดุและอุปกรณ์ไปให้ผู้ว่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จ้างตรวจอนุ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มื่อได้ตรวจอนุมัติแล้วจึงนำมาติดตั้ง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2.1</w:t>
        <w:tab/>
      </w:r>
      <w:r>
        <w:rPr>
          <w:rFonts w:ascii="Times New Roman" w:hAnsi="Times New Roman" w:cs="CordiaUPC"/>
        </w:rPr>
        <w:t>มาตรฐานทั่วไป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วัสดุและอุปก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เป็นไปตามมาตรฐานฉบับใดฉบับหนึ่ง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กำหนดไว้ใน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CordiaUPC"/>
        </w:rPr>
        <w:t>รายละเอียดเฉพาะวัสดุอุปกรณ์ในเรื่องที่เกี่ยวข้องดังต่อไป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ANSI</w:t>
        <w:tab/>
        <w:t>AMERICAN  NATIONAL  STANDARD  INSTITUTE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NEMA</w:t>
        <w:tab/>
        <w:t>NATIONAL  ELECTRICAL  MANUFACTURERS  ASSOCIATION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>UL</w:t>
        <w:tab/>
        <w:t>UNDERWRITERS  LABORATORIES  IN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IPCEA</w:t>
        <w:tab/>
        <w:t>INSULATED  POWER  CABLE  ENGINEERING  ASSOCIATIO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IEC</w:t>
        <w:tab/>
        <w:t>INTERNATIONAL  ELECTOTECHNICAL  COMMISSIO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VDE</w:t>
        <w:tab/>
        <w:t>VERBAND  DEUTSHER  ELEKTROTECHNIKER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DIN</w:t>
        <w:tab/>
        <w:t>DEUTSHER  INDUSTRIE  NORME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BS</w:t>
        <w:tab/>
        <w:t>BRITISH  STANDARD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>JIS</w:t>
        <w:tab/>
        <w:t>JAPANESE  INDUSTRIAL  STANDARD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2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2.2</w:t>
        <w:tab/>
      </w:r>
      <w:r>
        <w:rPr>
          <w:rFonts w:ascii="Times New Roman" w:hAnsi="Times New Roman" w:cs="CordiaUPC"/>
        </w:rPr>
        <w:t>ผลิตภัณฑ์มาตรฐาน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รายละเอียดในหมวดนี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ได้แจ้งถึงรายชื่อผู้ผลิ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ผลิต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วัสดุ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อุปกรณ์ที่ได้</w:t>
      </w:r>
      <w:r>
        <w:rPr>
          <w:rFonts w:ascii="Times New Roman" w:hAnsi="Times New Roman" w:cs="Times New Roman"/>
        </w:rPr>
        <w:t xml:space="preserve">         </w:t>
      </w:r>
    </w:p>
    <w:p>
      <w:pPr>
        <w:pStyle w:val="Normal"/>
        <w:rPr>
          <w:rFonts w:cs="CordiaUPC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CordiaUPC"/>
        </w:rPr>
        <w:t>มาตรฐานทั้งนี้คุณสมบัติของวัสดุอุปกรณ์นั้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ไม่ขัดต่อรายละเอียดเฉพา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ี่ได้</w:t>
      </w:r>
      <w:r>
        <w:rPr>
          <w:rFonts w:ascii="Times New Roman" w:hAnsi="Times New Roman" w:cs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CordiaUPC"/>
        </w:rPr>
        <w:t>กำหนดไว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CordiaUPC"/>
        </w:rPr>
        <w:t>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11-2531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BANGKOK CABLE, THAI  YAZAKI, PHELPS DODGE,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CordiaUPC" w:ascii="Times New Roman" w:hAnsi="Times New Roman"/>
        </w:rPr>
        <w:t xml:space="preserve">(2)  </w:t>
      </w:r>
      <w:r>
        <w:rPr>
          <w:rFonts w:ascii="Times New Roman" w:hAnsi="Times New Roman" w:cs="CordiaUPC"/>
        </w:rPr>
        <w:t>ท่อร้อย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 770-2533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MARUICHI, MATSUSHITA, TAS, CDC, </w:t>
        <w:tab/>
        <w:tab/>
        <w:t xml:space="preserve">     NATIONAL , ABSO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CordiaUPC"/>
        </w:rPr>
        <w:t>หม้อแปลงไฟฟ้าชนิดน้ำมั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384-2525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CHAROENCHAI, ANSI, EKARAT,   THAI MAXWELL, TIRA THAI, THAI TRAFO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4)  CIRCUIT BREAKER  </w:t>
      </w:r>
      <w:r>
        <w:rPr>
          <w:rFonts w:ascii="Times New Roman" w:hAnsi="Times New Roman" w:cs="CordiaUPC"/>
        </w:rPr>
        <w:t>ในตู้แผงสวิตซ์อัตโนมัติเม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SIEMENS, SQUARE D., GE, </w:t>
        <w:tab/>
        <w:tab/>
        <w:tab/>
        <w:t xml:space="preserve">     WESTINGHOUSE, ITE, MERLIN GERIN, MEM, ABB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ตู้แผงสวิตซ์อัตโนมัติเม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ผลิตภายในประเทศ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6)  </w:t>
      </w:r>
      <w:r>
        <w:rPr>
          <w:rFonts w:ascii="Times New Roman" w:hAnsi="Times New Roman" w:cs="CordiaUPC"/>
        </w:rPr>
        <w:t>รางเดิน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ผลิตภายในประเทศ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7)  </w:t>
      </w:r>
      <w:r>
        <w:rPr>
          <w:rFonts w:ascii="Times New Roman" w:hAnsi="Times New Roman" w:cs="CordiaUPC"/>
        </w:rPr>
        <w:t>แผงสวิตซ์อัตโนมัติย่อยและ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CIRCUIT  BREAKER  </w:t>
      </w:r>
      <w:r>
        <w:rPr>
          <w:rFonts w:ascii="Times New Roman" w:hAnsi="Times New Roman" w:cs="CordiaUPC"/>
        </w:rPr>
        <w:t>ประกอบแผ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: ITE, SQUARE D.,</w:t>
        <w:tab/>
        <w:tab/>
        <w:t xml:space="preserve">     GE, SIM/ WESTINGHOUSE,  MEM, ,  HAGER,  MERLIN  GERI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8)  </w:t>
      </w:r>
      <w:r>
        <w:rPr>
          <w:rFonts w:ascii="Times New Roman" w:hAnsi="Times New Roman" w:cs="CordiaUPC"/>
        </w:rPr>
        <w:t>ดวงโคมไฟฟ้าและอุปกรณ์ประกอบ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หลอดไฟฟ้าชนิดหลอดไส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 4-2529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OSRAM, PHILIPS,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CordiaUPC" w:ascii="Times New Roman" w:hAnsi="Times New Roman"/>
        </w:rPr>
        <w:t>SYLVANIA, GE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หลอดไฟฟ้าชนิดฟลูออเรสเซนต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 236-2533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OSRAM, PHILIPS, </w:t>
        <w:tab/>
        <w:tab/>
        <w:tab/>
        <w:t xml:space="preserve">   SYLVANIA,  GE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บัลลาสต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 23-2521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BOVO, MK,  PHILIPS,  ATCO,  GE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ตาร์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 236-2533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OSRAM, PHILIPS, SYLVANIA,  GE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ขั้วรับหลอดและขั้วรับสตาร์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344-2530  </w:t>
      </w:r>
      <w:r>
        <w:rPr>
          <w:rFonts w:ascii="Times New Roman" w:hAnsi="Times New Roman" w:cs="CordiaUPC"/>
        </w:rPr>
        <w:t>อาท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BJB, VOSSLOH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คาแปซิ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ป็นชนิดแห้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LIFASA, PED, DNA,  ATCO, TOWA,ICAR, </w:t>
        <w:tab/>
        <w:tab/>
        <w:tab/>
        <w:t xml:space="preserve">   CAMBRIGDE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9)  </w:t>
      </w:r>
      <w:r>
        <w:rPr>
          <w:rFonts w:ascii="Times New Roman" w:hAnsi="Times New Roman" w:cs="CordiaUPC"/>
        </w:rPr>
        <w:t>ดวงโคมก๊าซดิสชาร์จ</w:t>
      </w:r>
      <w:r>
        <w:rPr>
          <w:rFonts w:cs="CordiaUPC" w:ascii="Times New Roman" w:hAnsi="Times New Roman"/>
        </w:rPr>
        <w:t>,  FLOOD LIGH T :  PHILIPS,  SYLVANIA,  EYE, FAEL LU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WE-EF,GEWISS,HUBBELL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10)  </w:t>
      </w:r>
      <w:r>
        <w:rPr>
          <w:rFonts w:ascii="Times New Roman" w:hAnsi="Times New Roman" w:cs="CordiaUPC"/>
        </w:rPr>
        <w:t>สวิตช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ต้ารับไฟฟ้าและเต้ารับ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:  TICINO, CLIPSAL, NATIONAL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 MK, GEWISS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11)  </w:t>
      </w:r>
      <w:r>
        <w:rPr>
          <w:rFonts w:ascii="Times New Roman" w:hAnsi="Times New Roman" w:cs="CordiaUPC"/>
        </w:rPr>
        <w:t>ระบบโทรศัพท์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: ERICSSON,SIEMENS,,MITEL, ALCATEL, FUJITSU,NEC,OK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CordiaUPC" w:ascii="Times New Roman" w:hAnsi="Times New Roman"/>
        </w:rPr>
        <w:t xml:space="preserve">(12)  </w:t>
      </w:r>
      <w:r>
        <w:rPr>
          <w:rFonts w:ascii="Times New Roman" w:hAnsi="Times New Roman" w:cs="CordiaUPC"/>
        </w:rPr>
        <w:t>อุปกรณ์ระบบล่อฟ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:  FURSE, ALLOY, ABSO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3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>(13)  CAPACITOR  BANK  :  ABB, NOKIA, BOSCH, MERLIN GERIN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14)  </w:t>
      </w:r>
      <w:r>
        <w:rPr>
          <w:rFonts w:ascii="Times New Roman" w:hAnsi="Times New Roman" w:cs="CordiaUPC"/>
        </w:rPr>
        <w:t>ระบบสัญญานแจ้งเพลิงไหม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NOHMI,  NATIONAL, FIRELITE, THORN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15)  </w:t>
      </w:r>
      <w:r>
        <w:rPr>
          <w:rFonts w:ascii="Times New Roman" w:hAnsi="Times New Roman" w:cs="CordiaUPC"/>
        </w:rPr>
        <w:t>ระบบเสีย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:  PHILIPS, TOA, NATIONAL, DIS, YAMAHA, TEA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2.3</w:t>
        <w:tab/>
      </w:r>
      <w:r>
        <w:rPr>
          <w:rFonts w:ascii="Times New Roman" w:hAnsi="Times New Roman" w:cs="CordiaUPC"/>
        </w:rPr>
        <w:t>การเทียบเท่าวัสดุและอุปกรณ์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ในกรณีที่ผู้รับจ้างไม่สามารถจัดหาวัสดุหรืออุปก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ามที่กำหนดไว้ในแบบหรือรายการ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ระกอบแบบ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ยื่นเสนอขอใช้วัสดุหรืออุปกรณ์เทียบเท่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ชี้แจงเปรียบ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ทียบรายละเอียดของวัสดุหรืออุปกรณ์ดังกล่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พร้อมทั้งแสดงหลักฐานข้อพิสูจน์เพื่อขอ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ความเห็นชอบจากผู้ว่าจ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ผู้ว่าจ้างเห็นว่าจำเป็นต้องมีการทดส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พื่อเปรียบเทียบ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คุณภาพกับวัสดุและอุปกรณ์ที่กำหนดผู้รับจ้างเป็นผู้ชำระค่าใช้จ่ายที่จำเป็นในการนี้ทั้งสิ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การยื่นเสนอขอเทียบเท่าดังกล่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ผู้รับจ้างต้องเร่งดำเนินการโดยคำนึงถึงระยะเวลา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ที่ผู้ว่าจ้างต้องใช้ในการพิจารณ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ระยะเวลาในการสั่งซื้อวัสดุอุปกร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พื่อให้การก่อสร้าง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ล้วเสร็จตามสัญญ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3</w:t>
        <w:tab/>
      </w:r>
      <w:r>
        <w:rPr>
          <w:rFonts w:ascii="Times New Roman" w:hAnsi="Times New Roman" w:cs="CordiaUPC"/>
          <w:b/>
          <w:b/>
          <w:bCs/>
        </w:rPr>
        <w:t>การติดตั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3.1</w:t>
        <w:tab/>
      </w:r>
      <w:r>
        <w:rPr>
          <w:rFonts w:ascii="Times New Roman" w:hAnsi="Times New Roman" w:cs="CordiaUPC"/>
        </w:rPr>
        <w:t>ผู้รับจ้างต้องศึกษาแบบและรายละเอียดของงานด้านสถาปัตยกรร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ครงสร้างอาคา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ระบบปรับอากา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ระบบสุขาภิบ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งานระบบ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ี่เกี่ยวข้องเพื่อให้แน่ใจว่าวัสดุและ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อุปกร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สามารถติดตั้งได้ในแนวหรือพื้นที่ที่กำหนดไว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สอดคล้องกับงานทางสาขาอื่น</w:t>
      </w:r>
      <w:r>
        <w:rPr>
          <w:rFonts w:ascii="Times New Roman" w:hAnsi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ซึ่งตำแหน่งของวัสด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อุปกรณ์ที่ปรากฎใ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ตำแหน่งโดยประมาณสามารถเปลี่ยน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ปลงได้ตามความเหมาะส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3.2</w:t>
        <w:tab/>
      </w:r>
      <w:r>
        <w:rPr>
          <w:rFonts w:ascii="Times New Roman" w:hAnsi="Times New Roman" w:cs="CordiaUPC"/>
        </w:rPr>
        <w:t>ผู้รับจ้างต้องใช้ช่างฝีมือที่มีความชำนาญในสาขานี้โดยเฉพาะเป็นผู้ทำการติดตั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3.3</w:t>
        <w:tab/>
      </w:r>
      <w:r>
        <w:rPr>
          <w:rFonts w:ascii="Times New Roman" w:hAnsi="Times New Roman" w:cs="CordiaUPC"/>
        </w:rPr>
        <w:t>มาตรฐานการติดตั้ง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การติดตั้งต้องเป็นไปตามกฎการไฟฟ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ประกาศของกระทรวงมหาดไท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รื่องความปลอด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ภัยเกี่ยวกับไฟฟ้ามาตรฐานความปลอดภัยทางไฟฟ้าของสำนักงานพลังงานแห่งชาติ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ในกรณีที่กฏดังกล่าวไม่ครอบคลุมถึงให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ป็นไปตามกฏหรือมาตรฐานฉบับหนึ่งดังต่อไป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CordiaUPC"/>
        </w:rPr>
        <w:t>วสท</w:t>
      </w:r>
      <w:r>
        <w:rPr>
          <w:rFonts w:ascii="Times New Roman" w:hAnsi="Times New Roman" w:cs="Times New Roman"/>
        </w:rPr>
        <w:t xml:space="preserve">          </w:t>
      </w:r>
      <w:r>
        <w:rPr>
          <w:rFonts w:ascii="Times New Roman" w:hAnsi="Times New Roman" w:cs="CordiaUPC"/>
        </w:rPr>
        <w:t>มาตรฐานวิศวกรรมสถานแห่งประเทศไท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CordiaUPC"/>
        </w:rPr>
        <w:t>ทศท</w:t>
      </w:r>
      <w:r>
        <w:rPr>
          <w:rFonts w:ascii="Times New Roman" w:hAnsi="Times New Roman" w:cs="Times New Roman"/>
        </w:rPr>
        <w:t xml:space="preserve">          </w:t>
      </w:r>
      <w:r>
        <w:rPr>
          <w:rFonts w:ascii="Times New Roman" w:hAnsi="Times New Roman" w:cs="CordiaUPC"/>
        </w:rPr>
        <w:t>กฏองค์การโทรศัพท์แห่งประเทศไทย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ordiaUPC" w:ascii="Times New Roman" w:hAnsi="Times New Roman"/>
        </w:rPr>
        <w:tab/>
        <w:tab/>
        <w:tab/>
        <w:t xml:space="preserve">     NFPA         NATIONAL FIRE PROTECTION ASSOCIATIO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  NEC</w:t>
        <w:tab/>
        <w:t xml:space="preserve">         NATIONAL ELECTRICAL CODE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  FOC          FIRE OFFICE COMMITTEE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4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1.4</w:t>
        <w:tab/>
      </w:r>
      <w:r>
        <w:rPr>
          <w:rFonts w:ascii="Times New Roman" w:hAnsi="Times New Roman" w:cs="CordiaUPC"/>
          <w:b/>
          <w:b/>
          <w:bCs/>
        </w:rPr>
        <w:t>แบบทำงาน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SHOP DRAWING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ก่อนการดำเนิน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ผู้รับจ้างจัดทำแบบทำงานแสดงรายละเอียดการติดตั้งเสนอให้ผู้ว่าจ้าง</w:t>
      </w:r>
    </w:p>
    <w:p>
      <w:pPr>
        <w:pStyle w:val="Normal"/>
        <w:rPr>
          <w:rFonts w:cs="CordiaUPC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CordiaUPC"/>
        </w:rPr>
        <w:t>พิจารณาเห็นชอบเสียก่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ผู้รับจ้างไม่จัดท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จะต้องรับผิดชอบแก้ไขงานในส่วนที่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CordiaUPC"/>
        </w:rPr>
        <w:t>ดำเนินการไป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ไม่ถูกต้องให้เป็นไปตามการวินิจฉัยของผู้ว่าจ้า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1.5</w:t>
        <w:tab/>
      </w:r>
      <w:r>
        <w:rPr>
          <w:rFonts w:ascii="Times New Roman" w:hAnsi="Times New Roman" w:cs="CordiaUPC"/>
          <w:b/>
          <w:b/>
          <w:bCs/>
        </w:rPr>
        <w:t>แบบแสดงการติดตั้งจริง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ASBUILT  DRAWING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รับจ้างต้องจัดทำแบบแสดงการติดตั้งจริ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สนอต่อผู้ว่าจ้างเพื่อพิจารณาอนุมัติก่อนส่งมอบงานงวด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สุดท้าย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6</w:t>
        <w:tab/>
      </w:r>
      <w:r>
        <w:rPr>
          <w:rFonts w:ascii="Times New Roman" w:hAnsi="Times New Roman" w:cs="CordiaUPC"/>
          <w:b/>
          <w:b/>
          <w:bCs/>
        </w:rPr>
        <w:t>การทดสอ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หลังจากการติดตั้งแล้วเสร็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ดำเนินการทดสอบการทำงานของอุปกรณ์ไฟฟ้าทั้ง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่อ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หน้าผู้ว่าจ้างหรือตัวแทนผู้ว่าจ้างตามวิธี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รายละเอียดที่กำหน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ผู้รับจ้างต้องเสียค่าใช้จ่ายใน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การทดสอบและแก้ไขวัสดุและอุปกรณ์ที่เสียหายจากการทดสอบทั้งหมด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7</w:t>
        <w:tab/>
      </w:r>
      <w:r>
        <w:rPr>
          <w:rFonts w:ascii="Times New Roman" w:hAnsi="Times New Roman" w:cs="CordiaUPC"/>
          <w:b/>
          <w:b/>
          <w:bCs/>
        </w:rPr>
        <w:t>การรับประกัน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รับจ้างต้องรับประกันการใช้งานของวัสดุ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อุปกรณ์ทุกชนิ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ยกเว้นหลอดไฟฟ้าเป็นเวล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ปี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นับตั้งแต่วันรับมอบงานครั้งสุดท้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นระยะเวลารับประกันนี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ถ้าหากวัสดุหรืออุปกรณ์ใดชำรุ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หรือใช้การไม่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เปลี่ยนแปลงแก้ไขให้ใช้งาน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ผู้รับจ้างต้องเสียค่าใช้จ่ายในการ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ทั้งหมด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8</w:t>
        <w:tab/>
      </w:r>
      <w:r>
        <w:rPr>
          <w:rFonts w:ascii="Times New Roman" w:hAnsi="Times New Roman" w:cs="CordiaUPC"/>
          <w:b/>
          <w:b/>
          <w:bCs/>
        </w:rPr>
        <w:t>การประสานงานกับการไฟฟ้าฯ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8.1</w:t>
        <w:tab/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รับผิดชอบในการติดต่อการไฟฟ้า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พื่อ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ดำเนินการให้อาค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บริเวณนี้มีไฟฟ้าใช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รวมถึงการจัดหาและติดตั้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ส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ิเตอร์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ค่าตรวจสอบและ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ี่การไฟฟ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เป็นผู้ดำเนินการให้ทันการตรวจรับ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ค่าใช้จ่ายที่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ต้องชำระให้การไฟฟ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ทั้งหมดเป็นภาระของผู้รับจ้างทั้งสิ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ยกเว้นค่าขยายเขตเป็นภาระ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ของผู้ว่าจ้า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1.8.2</w:t>
        <w:tab/>
      </w:r>
      <w:r>
        <w:rPr>
          <w:rFonts w:ascii="Times New Roman" w:hAnsi="Times New Roman" w:cs="CordiaUPC"/>
        </w:rPr>
        <w:t>วัสดุและอุปกรณ์ไฟฟ้าที่เกี่ยวกับระบบการจำหน่ายของการไฟฟ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ช่นสวิตซ์เกียร์แรงสูงหม้อ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ปลงไฟฟ้าเป็นต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ได้รับความเห็นชอบและอนุมัติให้ใช้จากการไฟฟ้าฯ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9</w:t>
        <w:tab/>
      </w:r>
      <w:r>
        <w:rPr>
          <w:rFonts w:ascii="Times New Roman" w:hAnsi="Times New Roman" w:cs="CordiaUPC"/>
          <w:b/>
          <w:b/>
          <w:bCs/>
        </w:rPr>
        <w:t>การประสานงานกับองค์การโทรศัพท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ู้รับจ้างต้องประสานงานกับองค์การโทรศัพท์เพื่อจัดห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ิดตั้งเส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และคู่สายโทรศัพท์ภายนอ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ค่าใช้จ่ายที่ต้องชำระตามใบสำคัญเรียกเก็บเงินขององค์การ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เป็นภาระของผู้ว่าจ้า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1.10</w:t>
        <w:tab/>
      </w:r>
      <w:r>
        <w:rPr>
          <w:rFonts w:ascii="Times New Roman" w:hAnsi="Times New Roman" w:cs="CordiaUPC"/>
          <w:b/>
          <w:b/>
          <w:bCs/>
        </w:rPr>
        <w:t>ข้อขัดแย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ถ้าในกรณีที่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รายการประกอบแบบมีข้อขัดแย้งกันให้ยึดถือแบบและข้อความในแบบเป็นข้อยุติ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5-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0</w:t>
        <w:tab/>
      </w:r>
      <w:r>
        <w:rPr>
          <w:rFonts w:ascii="Times New Roman" w:hAnsi="Times New Roman" w:cs="CordiaUPC"/>
          <w:b/>
          <w:b/>
          <w:bCs/>
        </w:rPr>
        <w:t>ระบบไฟฟ้า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2.1</w:t>
        <w:tab/>
      </w:r>
      <w:r>
        <w:rPr>
          <w:rFonts w:ascii="Times New Roman" w:hAnsi="Times New Roman" w:cs="CordiaUPC"/>
          <w:b/>
          <w:b/>
          <w:bCs/>
        </w:rPr>
        <w:t>ตู้สวิตซ์อัตโนมัติเมน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</w:t>
      </w:r>
      <w:r>
        <w:rPr>
          <w:rFonts w:ascii="Times New Roman" w:hAnsi="Times New Roman" w:cs="CordiaUPC"/>
          <w:b/>
          <w:b/>
          <w:bCs/>
        </w:rPr>
        <w:t>แรงต่ำ</w:t>
      </w:r>
      <w:r>
        <w:rPr>
          <w:rFonts w:cs="CordiaUPC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1.1</w:t>
        <w:tab/>
      </w:r>
      <w:r>
        <w:rPr>
          <w:rFonts w:ascii="Times New Roman" w:hAnsi="Times New Roman" w:cs="CordiaUPC"/>
        </w:rPr>
        <w:t>ตัวผู้ผลิตภายในประเทศโดยมีลักษณะ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โครงตู้ทำด้วยเหล็กฉากขนาดไม่ต่ำ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50 x 50 x 3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ยึดติดกันด้วยน๊อตและสกรูหรือ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เชื่อมติดก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ู้ที่ตั้งติดกันให้ยึดถึงกันด้วยน๊อตและสกรู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เหล็กแผ่นประกอบตัวตู้หนา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6 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ส่วนที่เป็นแผ่นปิดด้านหน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CordiaUPC"/>
        </w:rPr>
        <w:t>ด้านหลังและด้านข้างให้ทำเป็นแบบพันขอ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มีร่องสำหรับยึดยางกันฝุ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้านบนให้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ใช้แผ่นเรียบยึดด้วยสกรู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ตัวตู้ทั้งหมดที่เป็นโลห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ทำความสะอา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</w:t>
      </w:r>
      <w:r>
        <w:rPr>
          <w:rFonts w:cs="CordiaUPC" w:ascii="Times New Roman" w:hAnsi="Times New Roman"/>
        </w:rPr>
        <w:t>/</w:t>
      </w:r>
      <w:r>
        <w:rPr>
          <w:rFonts w:ascii="Times New Roman" w:hAnsi="Times New Roman" w:cs="CordiaUPC"/>
        </w:rPr>
        <w:t>หรือผ่านกรรมวิธีการป้องกัน</w:t>
      </w:r>
      <w:r>
        <w:rPr>
          <w:rFonts w:cs="CordiaUPC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CordiaUPC"/>
        </w:rPr>
        <w:t>สนิมแล้วพ่นทับด้วยสีฝุ่นแบบอีป๊อกซ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- </w:t>
      </w:r>
      <w:r>
        <w:rPr>
          <w:rFonts w:ascii="Times New Roman" w:hAnsi="Times New Roman" w:cs="CordiaUPC"/>
        </w:rPr>
        <w:t>โพลีเอสเตอร์ทั้งภายในภายนอกและอบแห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2.2</w:t>
        <w:tab/>
      </w:r>
      <w:r>
        <w:rPr>
          <w:rFonts w:ascii="Times New Roman" w:hAnsi="Times New Roman" w:cs="CordiaUPC"/>
          <w:b/>
          <w:b/>
          <w:bCs/>
        </w:rPr>
        <w:t>แผงสวิตซ์อัตโนมัติย่อย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LOAD  CENTER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2.1</w:t>
        <w:tab/>
      </w:r>
      <w:r>
        <w:rPr>
          <w:rFonts w:ascii="Times New Roman" w:hAnsi="Times New Roman" w:cs="CordiaUPC"/>
        </w:rPr>
        <w:t>ตัวตู้ตามที่กำหนดใ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ลิตตามมาตรฐา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ANSI, NEMA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EC  </w:t>
      </w:r>
      <w:r>
        <w:rPr>
          <w:rFonts w:ascii="Times New Roman" w:hAnsi="Times New Roman" w:cs="CordiaUPC"/>
        </w:rPr>
        <w:t>ชนิ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DEAD  </w:t>
        <w:tab/>
        <w:t xml:space="preserve">            </w:t>
        <w:tab/>
        <w:t xml:space="preserve">FRONT  </w:t>
      </w:r>
      <w:r>
        <w:rPr>
          <w:rFonts w:ascii="Times New Roman" w:hAnsi="Times New Roman" w:cs="CordiaUPC"/>
        </w:rPr>
        <w:t>เหล็กแผ่นประกอบตัวต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นา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6 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ผ่านกรรมวิธีป้อง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สนิ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ล้วพ่นทับด้วยส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อบแห้งทั้งภายนอกภายใ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้านในของฝาด้านหน้าต้องมีที่ยึดแผ่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ตารางแสดงการใช้งานของสวิตซ์อัตโนมัติแต่ละตั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ารางนี้ทำด้วยกระดาษแข็งมีขนาด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หมาะส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บัสบาร์ต้องเป็นทองแดงสำหรับใช้งานทางไฟฟ้าโดยเฉพา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ยึดติดบนฉนว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อย่างแข็งแร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สามารถทนกระแสลัดวงจรได้ไม่น้อยกว่าที่กำหน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ตามความเหมาะสม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2.2.2</w:t>
        <w:tab/>
      </w:r>
      <w:r>
        <w:rPr>
          <w:rFonts w:ascii="Times New Roman" w:hAnsi="Times New Roman" w:cs="CordiaUPC"/>
        </w:rPr>
        <w:t>สวิตซ์อัตโน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ชนิดและขนาดตามที่กำหน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มิได้กำหนดไว้เป็นอย่างอื่นขนา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C  </w:t>
        <w:tab/>
        <w:tab/>
        <w:t xml:space="preserve">RATING  </w:t>
      </w:r>
      <w:r>
        <w:rPr>
          <w:rFonts w:ascii="Times New Roman" w:hAnsi="Times New Roman" w:cs="CordiaUPC"/>
        </w:rPr>
        <w:t>ต้อง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.5  kA  240  V  </w:t>
      </w:r>
      <w:r>
        <w:rPr>
          <w:rFonts w:ascii="Times New Roman" w:hAnsi="Times New Roman" w:cs="CordiaUPC"/>
        </w:rPr>
        <w:t>และสวิตซ์อัตโนมัติเม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0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kA  415  V  </w:t>
      </w:r>
      <w:r>
        <w:rPr>
          <w:rFonts w:ascii="Times New Roman" w:hAnsi="Times New Roman" w:cs="CordiaUPC"/>
        </w:rPr>
        <w:t>การวางเรียงสวิตซ์อัตโน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สามารถถอดเปลี่ยนได้โดยไม่หยุดการทำงาน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ของสวิตซ์อัตโนมัติ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ารติดตั้งเป็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LUG  IN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BOLT  ON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2.3</w:t>
        <w:tab/>
      </w:r>
      <w:r>
        <w:rPr>
          <w:rFonts w:ascii="Times New Roman" w:hAnsi="Times New Roman" w:cs="CordiaUPC"/>
          <w:b/>
          <w:b/>
          <w:bCs/>
        </w:rPr>
        <w:t>สวิตซ์ไม่อัตโนมัติ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 xml:space="preserve">(SAFETY  SWITCH, DISCONNECTING SWITCH, LOAD  BREAK </w:t>
        <w:tab/>
        <w:tab/>
        <w:t>SWITCH OR ISOLATING SWITCH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ชนิดและขนาดตามที่กำหนดใ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ลิตตามมาตรฐานขอ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ANSI, NEMA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IE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6-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4</w:t>
        <w:tab/>
      </w:r>
      <w:r>
        <w:rPr>
          <w:rFonts w:ascii="Times New Roman" w:hAnsi="Times New Roman" w:cs="CordiaUPC"/>
          <w:b/>
          <w:b/>
          <w:bCs/>
        </w:rPr>
        <w:t>ท่อร้อยสายไฟฟ้า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2.4.1</w:t>
        <w:tab/>
      </w:r>
      <w:r>
        <w:rPr>
          <w:rFonts w:ascii="Times New Roman" w:hAnsi="Times New Roman" w:cs="CordiaUPC"/>
        </w:rPr>
        <w:t>ท่อเหล็กกล้าเคลือบสังกะสีสำหรับใช้ร้อย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ผลิตภัณฑ์ที่ได้รับอนุญาตแสดง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770-2533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ระเภทของท่อเหล็กกล้าเคลือบสังกะสี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ระเภท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1.</w:t>
        <w:tab/>
      </w:r>
      <w:r>
        <w:rPr>
          <w:rFonts w:ascii="Times New Roman" w:hAnsi="Times New Roman" w:cs="CordiaUPC"/>
        </w:rPr>
        <w:t>ผนังท่อบ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ชื่อย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EMT  ( ELECTRICAL METALLIC TUBING 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ระเภท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2.</w:t>
        <w:tab/>
      </w:r>
      <w:r>
        <w:rPr>
          <w:rFonts w:ascii="Times New Roman" w:hAnsi="Times New Roman" w:cs="CordiaUPC"/>
        </w:rPr>
        <w:t>ผนังท่อหนาปานกล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ชื่อย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IMC  ( INTERMEDIATE METAL </w:t>
        <w:tab/>
        <w:tab/>
        <w:tab/>
        <w:tab/>
        <w:tab/>
        <w:t>CONDUI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ระเภท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3.</w:t>
        <w:tab/>
      </w:r>
      <w:r>
        <w:rPr>
          <w:rFonts w:ascii="Times New Roman" w:hAnsi="Times New Roman" w:cs="CordiaUPC"/>
        </w:rPr>
        <w:t>ผนังท่อหน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ชื่อย่อ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RSC   ( RIGID  STEEL  CONDUIT 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4.2</w:t>
        <w:tab/>
      </w:r>
      <w:r>
        <w:rPr>
          <w:rFonts w:ascii="Times New Roman" w:hAnsi="Times New Roman" w:cs="CordiaUPC"/>
        </w:rPr>
        <w:t>ท่อพีวีซีแข็งสำหรับร้อย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สาย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ผลิตภัณฑ์ที่ได้รับอนุญาตแสดง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ครื่องหม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216-2520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2.4.3</w:t>
        <w:tab/>
      </w:r>
      <w:r>
        <w:rPr>
          <w:rFonts w:ascii="Times New Roman" w:hAnsi="Times New Roman" w:cs="CordiaUPC"/>
        </w:rPr>
        <w:t>ท่อพีอ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ผลิตภัณฑ์ที่ได้รับอนุญาตแสดงเครื่องหม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982-2533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2.4.4</w:t>
        <w:tab/>
      </w:r>
      <w:r>
        <w:rPr>
          <w:rFonts w:ascii="Times New Roman" w:hAnsi="Times New Roman" w:cs="CordiaUPC"/>
        </w:rPr>
        <w:t>ท่อพีบ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ผลิตภัณฑ์ที่ได้รับอนุญาตแสดงเครื่องหม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910-2532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4.5</w:t>
        <w:tab/>
      </w:r>
      <w:r>
        <w:rPr>
          <w:rFonts w:ascii="Times New Roman" w:hAnsi="Times New Roman" w:cs="CordiaUPC"/>
        </w:rPr>
        <w:t>ท่อโลหะอ่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ชื่อย่อ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FMC   ( FLEXIBLE  METAL  CONDUIT )  </w:t>
      </w:r>
      <w:r>
        <w:rPr>
          <w:rFonts w:ascii="Times New Roman" w:hAnsi="Times New Roman" w:cs="CordiaUPC"/>
        </w:rPr>
        <w:t>เป็นท่อโลหะที่โค้งงอได้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ง่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ผิวภายในปราศจากค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นกรณีที่ระบุเป็นชนิดกัน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่อโลหะอ่อนต้องมีปลอก</w:t>
      </w: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พลาสติกหุ้มภายนอกอีกชั้นหนึ่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4.6</w:t>
        <w:tab/>
      </w:r>
      <w:r>
        <w:rPr>
          <w:rFonts w:ascii="Times New Roman" w:hAnsi="Times New Roman" w:cs="CordiaUPC"/>
        </w:rPr>
        <w:t>การติดตั้งท่อร้อย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ต้องทำความสะอาดทั้งภายนอกและภายใน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่อนนำมาติดตั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การดัดงอท่อแข็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ใช้เครื่องมือสำหรับดัดท่อโดยเฉพา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ต้องไม่ทำให้ท่อชำรุด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หรือตี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รัศมีความโค้งของท่อต้อง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6  </w:t>
      </w:r>
      <w:r>
        <w:rPr>
          <w:rFonts w:ascii="Times New Roman" w:hAnsi="Times New Roman" w:cs="CordiaUPC"/>
        </w:rPr>
        <w:t>เท่าของเส้นผ่าศูนย์กลางท่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การยึดท่อแข็งติดกับโครงสร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ยึดทุกระยะ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.40 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ต้องยึดท่อใน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ระยะ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0.90 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จากกล่อง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ล่องดึงสายและแผงสวิตซ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การยึดท่ออ่อนติดกับโครงสร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ยึดทุกระยะ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30 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ต้องยึดท่อใน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ระยะ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0.30 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จากกล่อง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ล่องดึงสายและแผงสวิตซ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ปลาย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ลบคมออกให้หม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CONDUIT  REAMER  </w:t>
      </w:r>
      <w:r>
        <w:rPr>
          <w:rFonts w:ascii="Times New Roman" w:hAnsi="Times New Roman" w:cs="CordiaUPC"/>
        </w:rPr>
        <w:t>หรือเครื่องมืออื่นที่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เหมาะส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6)  </w:t>
      </w:r>
      <w:r>
        <w:rPr>
          <w:rFonts w:ascii="Times New Roman" w:hAnsi="Times New Roman" w:cs="CordiaUPC"/>
        </w:rPr>
        <w:t>ท่อที่วางลอดใต้ถน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ฝังลึก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0.60  </w:t>
      </w:r>
      <w:r>
        <w:rPr>
          <w:rFonts w:ascii="Times New Roman" w:hAnsi="Times New Roman" w:cs="CordiaUPC"/>
        </w:rPr>
        <w:t>เมต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7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7)  </w:t>
      </w:r>
      <w:r>
        <w:rPr>
          <w:rFonts w:ascii="Times New Roman" w:hAnsi="Times New Roman" w:cs="CordiaUPC"/>
        </w:rPr>
        <w:t>ท่อโลหะที่ฝังดิ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ทาฟลิ้นโค้ตภายนอกอย่างน้อ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ช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8)  </w:t>
      </w:r>
      <w:r>
        <w:rPr>
          <w:rFonts w:ascii="Times New Roman" w:hAnsi="Times New Roman" w:cs="CordiaUPC"/>
        </w:rPr>
        <w:t>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EMT 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FMC  </w:t>
      </w:r>
      <w:r>
        <w:rPr>
          <w:rFonts w:ascii="Times New Roman" w:hAnsi="Times New Roman" w:cs="CordiaUPC"/>
        </w:rPr>
        <w:t>ที่ยึดก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ล่อง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ล่องดึง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แผงสวิตซ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   CONNECTOR 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BUSHING  </w:t>
      </w:r>
      <w:r>
        <w:rPr>
          <w:rFonts w:ascii="Times New Roman" w:hAnsi="Times New Roman" w:cs="CordiaUPC"/>
        </w:rPr>
        <w:t>ประกอบปลายท่อ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(9)  </w:t>
      </w:r>
      <w:r>
        <w:rPr>
          <w:rFonts w:ascii="Times New Roman" w:hAnsi="Times New Roman" w:cs="CordiaUPC"/>
        </w:rPr>
        <w:t>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MC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RSC  </w:t>
      </w:r>
      <w:r>
        <w:rPr>
          <w:rFonts w:ascii="Times New Roman" w:hAnsi="Times New Roman" w:cs="CordiaUPC"/>
        </w:rPr>
        <w:t>ที่ยึดก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กล่องต่อส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กล่องดึงส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แผงสวิตซ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ใช้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LOCK NUT 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BUSHING  </w:t>
      </w:r>
      <w:r>
        <w:rPr>
          <w:rFonts w:ascii="Times New Roman" w:hAnsi="Times New Roman" w:cs="CordiaUPC"/>
        </w:rPr>
        <w:t>ประกอบปลายท่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0)  </w:t>
      </w:r>
      <w:r>
        <w:rPr>
          <w:rFonts w:ascii="Times New Roman" w:hAnsi="Times New Roman" w:cs="CordiaUPC"/>
        </w:rPr>
        <w:t>กล่อง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ล่องดึง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ทาสีที่กล่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ระบบไฟฟ้า</w:t>
      </w:r>
      <w:r>
        <w:rPr>
          <w:rFonts w:cs="Cord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CordiaUPC"/>
        </w:rPr>
        <w:t>สีส้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ระบบโทรศัพท์</w:t>
      </w:r>
      <w:r>
        <w:rPr>
          <w:rFonts w:cs="Cord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CordiaUPC"/>
        </w:rPr>
        <w:t>สีเขีย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ระบบสัญญานแจ้งเพลิงไหม้</w:t>
      </w:r>
      <w:r>
        <w:rPr>
          <w:rFonts w:cs="CordiaUPC" w:ascii="Times New Roman" w:hAnsi="Times New Roman"/>
        </w:rPr>
        <w:tab/>
        <w:tab/>
        <w:tab/>
        <w:tab/>
      </w:r>
      <w:r>
        <w:rPr>
          <w:rFonts w:ascii="Times New Roman" w:hAnsi="Times New Roman" w:cs="CordiaUPC"/>
        </w:rPr>
        <w:t>สีแด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ระบบ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ๆ</w:t>
      </w:r>
      <w:r>
        <w:rPr>
          <w:rFonts w:cs="Cord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CordiaUPC"/>
        </w:rPr>
        <w:t>ตามความเหมาะส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4.7</w:t>
        <w:tab/>
      </w:r>
      <w:r>
        <w:rPr>
          <w:rFonts w:ascii="Times New Roman" w:hAnsi="Times New Roman" w:cs="CordiaUPC"/>
        </w:rPr>
        <w:t>การเลือกใช้ท่อร้อย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ท่อทุกชนิดที่ใช้ร้อย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มีขนาดเส้นผ่าศูนย์กลาง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/2  </w:t>
      </w:r>
      <w:r>
        <w:rPr>
          <w:rFonts w:ascii="Times New Roman" w:hAnsi="Times New Roman" w:cs="CordiaUPC"/>
        </w:rPr>
        <w:t>นิ้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ท่อร้อย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ี่ต่อกับอุปกรณ์ที่สั่นสะเทือนขณะใช้งานปก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FMC  </w:t>
      </w:r>
      <w:r>
        <w:rPr>
          <w:rFonts w:ascii="Times New Roman" w:hAnsi="Times New Roman" w:cs="CordiaUPC"/>
        </w:rPr>
        <w:t>ใ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กรณีที่อยู่นอกอาค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บริเวณที่เปียกชื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FMC  </w:t>
      </w:r>
      <w:r>
        <w:rPr>
          <w:rFonts w:ascii="Times New Roman" w:hAnsi="Times New Roman" w:cs="CordiaUPC"/>
        </w:rPr>
        <w:t>ชนิดกันน้ำ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ในกรณีที่มิได้กำหนด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่อเหล็กกล้าเคลือบสังกะสีที่ฝังในคอนกรี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ใช้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MC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RS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ในกรณีที่มิได้กำหนดชนิดของท่อเหล็กกล้าเคลือบสังกะสีที่ซ่อนไว้เหนือฝ้าเพด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เดินท่อลอยเกาะเพด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ฝังในผนังที่มิใช่คอนกรี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EMT  </w:t>
      </w:r>
      <w:r>
        <w:rPr>
          <w:rFonts w:ascii="Times New Roman" w:hAnsi="Times New Roman" w:cs="CordiaUPC"/>
        </w:rPr>
        <w:t>ในบริเวณดัง</w:t>
      </w:r>
      <w:r>
        <w:rPr>
          <w:rFonts w:cs="CordiaUPC" w:ascii="Times New Roman" w:hAnsi="Times New Roman"/>
        </w:rPr>
        <w:tab/>
        <w:tab/>
        <w:t xml:space="preserve">                    </w:t>
      </w:r>
      <w:r>
        <w:rPr>
          <w:rFonts w:ascii="Times New Roman" w:hAnsi="Times New Roman" w:cs="CordiaUPC"/>
        </w:rPr>
        <w:t>กล่าว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ในกรณีที่กำหนดให้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EMT  </w:t>
      </w:r>
      <w:r>
        <w:rPr>
          <w:rFonts w:ascii="Times New Roman" w:hAnsi="Times New Roman" w:cs="CordiaUPC"/>
        </w:rPr>
        <w:t>หากท่อที่ใช้มีขนาดเส้นผ่าศูนย์กลางโต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นิ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MC  </w:t>
      </w:r>
      <w:r>
        <w:rPr>
          <w:rFonts w:ascii="Times New Roman" w:hAnsi="Times New Roman" w:cs="CordiaUPC"/>
        </w:rPr>
        <w:t>แทน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EMT  </w:t>
      </w:r>
      <w:r>
        <w:rPr>
          <w:rFonts w:ascii="Times New Roman" w:hAnsi="Times New Roman" w:cs="CordiaUPC"/>
        </w:rPr>
        <w:t>ที่กำหน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8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5</w:t>
        <w:tab/>
      </w:r>
      <w:r>
        <w:rPr>
          <w:rFonts w:ascii="Times New Roman" w:hAnsi="Times New Roman" w:cs="CordiaUPC"/>
          <w:b/>
          <w:b/>
          <w:bCs/>
        </w:rPr>
        <w:t>สายไฟฟ้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</w:rPr>
        <w:tab/>
        <w:t>2.5.1</w:t>
        <w:tab/>
      </w:r>
      <w:r>
        <w:rPr>
          <w:rFonts w:ascii="Times New Roman" w:hAnsi="Times New Roman" w:cs="CordiaUPC"/>
        </w:rPr>
        <w:t>สายไฟฟ้าทั้งหมดให้ใช้สายทองแดงหุ้มฉนวนที่ได้รับอนุญาตแสดง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>11- 253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5.2</w:t>
        <w:tab/>
      </w:r>
      <w:r>
        <w:rPr>
          <w:rFonts w:ascii="Times New Roman" w:hAnsi="Times New Roman" w:cs="CordiaUPC"/>
        </w:rPr>
        <w:t>การเลือกใช้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เครืองหมายประจำ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ใช้สีของฉนวน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ผ้าเทปสีม้วนส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อักษรกำกับ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สายดิน</w:t>
      </w:r>
      <w:r>
        <w:rPr>
          <w:rFonts w:cs="CordiaUPC" w:ascii="Times New Roman" w:hAnsi="Times New Roman"/>
        </w:rPr>
        <w:tab/>
        <w:tab/>
        <w:tab/>
        <w:t>- G -</w:t>
        <w:tab/>
      </w:r>
      <w:r>
        <w:rPr>
          <w:rFonts w:ascii="Times New Roman" w:hAnsi="Times New Roman" w:cs="CordiaUPC"/>
        </w:rPr>
        <w:t>สีเขียวหรือสีเขียวแถบเหลือ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สายศูนย์</w:t>
      </w:r>
      <w:r>
        <w:rPr>
          <w:rFonts w:cs="CordiaUPC" w:ascii="Times New Roman" w:hAnsi="Times New Roman"/>
        </w:rPr>
        <w:tab/>
        <w:tab/>
        <w:tab/>
        <w:t>- N -</w:t>
        <w:tab/>
      </w:r>
      <w:r>
        <w:rPr>
          <w:rFonts w:ascii="Times New Roman" w:hAnsi="Times New Roman" w:cs="CordiaUPC"/>
        </w:rPr>
        <w:t>สีขาวหรือสีเท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สายเฟส</w:t>
      </w:r>
      <w:r>
        <w:rPr>
          <w:rFonts w:cs="CordiaUPC" w:ascii="Times New Roman" w:hAnsi="Times New Roman"/>
        </w:rPr>
        <w:tab/>
        <w:tab/>
        <w:t>A</w:t>
        <w:tab/>
        <w:t>- A -</w:t>
        <w:tab/>
      </w:r>
      <w:r>
        <w:rPr>
          <w:rFonts w:ascii="Times New Roman" w:hAnsi="Times New Roman" w:cs="CordiaUPC"/>
        </w:rPr>
        <w:t>สีดำ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สายเฟส</w:t>
      </w:r>
      <w:r>
        <w:rPr>
          <w:rFonts w:cs="CordiaUPC" w:ascii="Times New Roman" w:hAnsi="Times New Roman"/>
        </w:rPr>
        <w:tab/>
        <w:tab/>
        <w:t>B</w:t>
        <w:tab/>
        <w:t>- B-</w:t>
        <w:tab/>
      </w:r>
      <w:r>
        <w:rPr>
          <w:rFonts w:ascii="Times New Roman" w:hAnsi="Times New Roman" w:cs="CordiaUPC"/>
        </w:rPr>
        <w:t>สีแด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สายเฟส</w:t>
      </w:r>
      <w:r>
        <w:rPr>
          <w:rFonts w:cs="CordiaUPC" w:ascii="Times New Roman" w:hAnsi="Times New Roman"/>
        </w:rPr>
        <w:tab/>
        <w:tab/>
        <w:t>C</w:t>
        <w:tab/>
        <w:t>- C-</w:t>
        <w:tab/>
      </w:r>
      <w:r>
        <w:rPr>
          <w:rFonts w:ascii="Times New Roman" w:hAnsi="Times New Roman" w:cs="CordiaUPC"/>
        </w:rPr>
        <w:t>สีน้ำเงิ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ชนิดของสายไฟฟ้าหากมิได้กำหนดไว้เป็นอย่างอื่นให้ใช้ดัง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วงจรไฟฟ้า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  </w:t>
      </w:r>
      <w:r>
        <w:rPr>
          <w:rFonts w:ascii="Times New Roman" w:hAnsi="Times New Roman" w:cs="CordiaUPC"/>
        </w:rPr>
        <w:t>เฟส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สายไฟฟ้าแรงดั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300  V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วงจรไฟฟ้า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3  </w:t>
      </w:r>
      <w:r>
        <w:rPr>
          <w:rFonts w:ascii="Times New Roman" w:hAnsi="Times New Roman" w:cs="CordiaUPC"/>
        </w:rPr>
        <w:t>เฟส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สายไฟฟ้าแรงดั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750  V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ไฟฟ้าเดินลอยให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TYPE-B  ( VAF 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ไฟฟ้าเดินลอยสำหรับเต้ารับให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TYPE-B -G  ( VAF-GROUND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ไฟฟ้าร้อย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นรางเดินสายให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TYPE-A  ( THW 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ไฟฟ้าใต้ดินร้อยท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ฝังดินโดยตรงให้ใช้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TYPE-CS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TYPE-D (NYY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ขนาดของ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ขนาดไม่เล็กกว่าที่กำหนดดัง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ต่อไป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วงจรย่อ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.5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 </w:t>
      </w:r>
      <w:r>
        <w:rPr>
          <w:rFonts w:ascii="Times New Roman" w:hAnsi="Times New Roman" w:cs="CordiaUPC"/>
        </w:rPr>
        <w:t>ใช้กับสวิตซ์อัตโน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10  AT-15 A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วงจรย่อ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  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 </w:t>
      </w:r>
      <w:r>
        <w:rPr>
          <w:rFonts w:ascii="Times New Roman" w:hAnsi="Times New Roman" w:cs="CordiaUPC"/>
        </w:rPr>
        <w:t>ใช้กับสวิตซ์อัตโน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16  AT- 20 A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ายวงจรย่อ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6  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  </w:t>
      </w:r>
      <w:r>
        <w:rPr>
          <w:rFonts w:ascii="Times New Roman" w:hAnsi="Times New Roman" w:cs="CordiaUPC"/>
        </w:rPr>
        <w:t>ใช้กับสวิตซ์อัตโนมัต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20  A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ในกรณีร้อย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แยกจากวงจรย่อยเข้าเต้าร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วงโคมไฟฟ้าและพัดล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สาย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ไฟฟ้าขนา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.5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ในกรณีเดินสายลอ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แยกจากวงจรย่อยเข้าเต้าร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วงโคมไฟฟ้าและพัดล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ให้ใช้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สายไฟฟ้าขนา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5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9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5.3</w:t>
        <w:tab/>
      </w:r>
      <w:r>
        <w:rPr>
          <w:rFonts w:ascii="Times New Roman" w:hAnsi="Times New Roman" w:cs="CordiaUPC"/>
        </w:rPr>
        <w:t>การเดินสา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การร้อยสายใน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ทำหลังจากการติดตั้ง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รางเดินสายเสร็จเรียบร้อยแล้ว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การตัด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ทำในกล่องต่อสาย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,</w:t>
      </w:r>
      <w:r>
        <w:rPr>
          <w:rFonts w:ascii="Times New Roman" w:hAnsi="Times New Roman" w:cs="CordiaUPC"/>
        </w:rPr>
        <w:t>กล่องสวิตซ์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,</w:t>
      </w:r>
      <w:r>
        <w:rPr>
          <w:rFonts w:ascii="Times New Roman" w:hAnsi="Times New Roman" w:cs="CordiaUPC"/>
        </w:rPr>
        <w:t>กล่องเต้ารั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,</w:t>
      </w:r>
      <w:r>
        <w:rPr>
          <w:rFonts w:ascii="Times New Roman" w:hAnsi="Times New Roman" w:cs="CordiaUPC"/>
        </w:rPr>
        <w:t>กล่องดวงโคม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,</w:t>
      </w:r>
      <w:r>
        <w:rPr>
          <w:rFonts w:ascii="Times New Roman" w:hAnsi="Times New Roman" w:cs="CordiaUPC"/>
        </w:rPr>
        <w:t>หรื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รางเดินสายเท่านั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ำแหน่งที่ทำการตัดต่อ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อยู่ในตำแหน่งที่สามารถทำการ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ตรวจสอ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ซ่อมบำรุงได้โดยง่าย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การเชื่อมต่อสายขนา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6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หรือเล็กกว่าให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WIRE  NUT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SCOTT 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LOCK  </w:t>
      </w:r>
      <w:r>
        <w:rPr>
          <w:rFonts w:ascii="Times New Roman" w:hAnsi="Times New Roman" w:cs="CordiaUPC"/>
        </w:rPr>
        <w:t>และการเชื่อมต่อสายขนา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0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หรือโตกว่าให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SPLIT  BOLT       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หรือ</w:t>
      </w:r>
      <w:r>
        <w:rPr>
          <w:rFonts w:cs="CordiaUPC" w:ascii="Times New Roman" w:hAnsi="Times New Roman"/>
        </w:rPr>
        <w:t xml:space="preserve">SLEEVE  </w:t>
      </w:r>
      <w:r>
        <w:rPr>
          <w:rFonts w:ascii="Times New Roman" w:hAnsi="Times New Roman" w:cs="CordiaUPC"/>
        </w:rPr>
        <w:t>พันด้วยเทปไฟฟ้าให้มีฉนวนเทียบเท่าฉนวนของ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การดึง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มีความจำเป็นอาจใช้สารบางชนิดช่วยลดความฝืดของท่อ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ต่สาร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ชนิดนั้นต้องไม่ทำปฏิกริยากับฉนวนหุ้มสายไฟฟ้า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สายที่ร้อยใน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มีอุปกรณ์ยึดรับน้ำหนัก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ามระยะที่กำหนดใ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ยธ</w:t>
      </w:r>
      <w:r>
        <w:rPr>
          <w:rFonts w:cs="CordiaUPC" w:ascii="Times New Roman" w:hAnsi="Times New Roman"/>
        </w:rPr>
        <w:t>.  402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6)  </w:t>
      </w:r>
      <w:r>
        <w:rPr>
          <w:rFonts w:ascii="Times New Roman" w:hAnsi="Times New Roman" w:cs="CordiaUPC"/>
        </w:rPr>
        <w:t>สายที่ร้อยในรางเดินสา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 WIRE  WAY )  </w:t>
      </w:r>
      <w:r>
        <w:rPr>
          <w:rFonts w:ascii="Times New Roman" w:hAnsi="Times New Roman" w:cs="CordiaUPC"/>
        </w:rPr>
        <w:t>ในแนวตั้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มีขั้นบันไ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ุกระยะ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   2.40 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ำหรับยึดและรับน้ำหนัก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7)  </w:t>
      </w:r>
      <w:r>
        <w:rPr>
          <w:rFonts w:ascii="Times New Roman" w:hAnsi="Times New Roman" w:cs="CordiaUPC"/>
        </w:rPr>
        <w:t>การเดินสายลอยเกาะผิวอาค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ยึดด้วยเข็มขัดรัดสายทุกระยะห่าง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0.10  </w:t>
        <w:tab/>
        <w:tab/>
        <w:t xml:space="preserve">     </w:t>
      </w:r>
      <w:r>
        <w:rPr>
          <w:rFonts w:ascii="Times New Roman" w:hAnsi="Times New Roman" w:cs="CordiaUPC"/>
        </w:rPr>
        <w:t>เมตร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8)  </w:t>
      </w:r>
      <w:r>
        <w:rPr>
          <w:rFonts w:ascii="Times New Roman" w:hAnsi="Times New Roman" w:cs="CordiaUPC"/>
        </w:rPr>
        <w:t>จำนวนสูงสุดของสาย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TYPE-A  ( THW )  </w:t>
      </w:r>
      <w:r>
        <w:rPr>
          <w:rFonts w:ascii="Times New Roman" w:hAnsi="Times New Roman" w:cs="CordiaUPC"/>
        </w:rPr>
        <w:t>ในท่อร้อยส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เป็นไปตามตารา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1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1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6</w:t>
        <w:tab/>
      </w:r>
      <w:r>
        <w:rPr>
          <w:rFonts w:ascii="Times New Roman" w:hAnsi="Times New Roman" w:cs="CordiaUPC"/>
          <w:b/>
          <w:b/>
          <w:bCs/>
        </w:rPr>
        <w:t>โคมไฟฟ้าและอุปกรณ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6.1</w:t>
        <w:tab/>
      </w:r>
      <w:r>
        <w:rPr>
          <w:rFonts w:ascii="Times New Roman" w:hAnsi="Times New Roman" w:cs="CordiaUPC"/>
        </w:rPr>
        <w:t>โคมไฟฟ้าอินแคนเดสเซนต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โคมไฟฟ้าต้องเป็นไปตามที่กำหนดไว้ในแบบ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ขั้วรับหลอดชนิดเกล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ผลิตภัณฑ์ตามมาตรฐานขอ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IEC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VDE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หลอดใช้งานที่แรงดั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20 - 230 V </w:t>
      </w:r>
      <w:r>
        <w:rPr>
          <w:rFonts w:ascii="Times New Roman" w:hAnsi="Times New Roman" w:cs="CordiaUPC"/>
        </w:rPr>
        <w:t>เป็นผลิตภัณฑ์ที่ได้รับ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4 - 2529</w:t>
      </w:r>
    </w:p>
    <w:p>
      <w:pPr>
        <w:pStyle w:val="Normal"/>
        <w:tabs>
          <w:tab w:val="left" w:pos="720" w:leader="none"/>
        </w:tabs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สายในโคมไฟฟ้าชนิดสายอ่อนขนาดไม่เล็ก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.0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อุณหภูมิฉนวนไม่น้อยกว่า</w:t>
      </w:r>
    </w:p>
    <w:p>
      <w:pPr>
        <w:pStyle w:val="Normal"/>
        <w:tabs>
          <w:tab w:val="left" w:pos="720" w:leader="none"/>
        </w:tabs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70 </w:t>
      </w:r>
      <w:r>
        <w:rPr>
          <w:rFonts w:ascii="Times New Roman" w:hAnsi="Times New Roman" w:cs="CordiaUPC"/>
        </w:rPr>
        <w:t>องศาเซลเซียส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6.2</w:t>
        <w:tab/>
      </w:r>
      <w:r>
        <w:rPr>
          <w:rFonts w:ascii="Times New Roman" w:hAnsi="Times New Roman" w:cs="CordiaUPC"/>
        </w:rPr>
        <w:t>โคมไฟฟ้าฟลูออเรสเซนต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ตัวกล่องทำด้วยเหล็กแผ่นผ่านการทำความสะอาดพ่นทับด้วยสี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อ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ความ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หล็กแผ่นต้องมีความหนาไม่น้อยกว่าที่กำหนดดังต่อไป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โคมไฟฟ้าขนา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ความกว้าง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30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ใช้เหล็กแผ่นหน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55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โคมไฟฟ้าขนา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30 x 0.60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, 0.60 x 0.60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และ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   0.30 x 1.20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ใช้เหล็กแผ่นหน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75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โคมไฟฟ้าขนา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60 x 1.20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ใช้เหล็กแผ่นหน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95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กรองแสงทำด้วยแผ่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ACRYLIC  </w:t>
      </w:r>
      <w:r>
        <w:rPr>
          <w:rFonts w:ascii="Times New Roman" w:hAnsi="Times New Roman" w:cs="CordiaUPC"/>
        </w:rPr>
        <w:t>ความหนาเฉลี่ย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ลักษณะการขึ้นรูป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ตามที่กำหน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ทำด้วยอลูมิเนีย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รายละเอียดตามที่กำหนดในแบบ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ขั้วรับหล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ขั้วรับสตาร์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ผลิตภัณฑ์ที่ได้รับ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344 - 2530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บัลลาสต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ให้ใช้ชนิ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LOW POWER FACTOR  </w:t>
      </w:r>
      <w:r>
        <w:rPr>
          <w:rFonts w:ascii="Times New Roman" w:hAnsi="Times New Roman" w:cs="CordiaUPC"/>
        </w:rPr>
        <w:t>มีคะแปซิเตอร์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ต่อร่วมสามารถแก้ค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POWER FACTOR  </w:t>
      </w:r>
      <w:r>
        <w:rPr>
          <w:rFonts w:ascii="Times New Roman" w:hAnsi="Times New Roman" w:cs="CordiaUPC"/>
        </w:rPr>
        <w:t>ให้ได้ไม่ต่ำ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0.85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หล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ผลิตภัณฑ์ที่ได้รับ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 xml:space="preserve">. 236 -2533 </w:t>
      </w:r>
      <w:r>
        <w:rPr>
          <w:rFonts w:ascii="Times New Roman" w:hAnsi="Times New Roman" w:cs="CordiaUPC"/>
        </w:rPr>
        <w:t>ชนิดให้แส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WHITE,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 COOL WHITE  </w:t>
      </w:r>
      <w:r>
        <w:rPr>
          <w:rFonts w:ascii="Times New Roman" w:hAnsi="Times New Roman" w:cs="CordiaUPC"/>
        </w:rPr>
        <w:t>หรือตามที่กำหนดในแบบ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6)  </w:t>
      </w:r>
      <w:r>
        <w:rPr>
          <w:rFonts w:ascii="Times New Roman" w:hAnsi="Times New Roman" w:cs="CordiaUPC"/>
        </w:rPr>
        <w:t>สตาร์เตอ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ผลิตภัณฑ์ที่ได้รับเครื่อง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อก</w:t>
      </w:r>
      <w:r>
        <w:rPr>
          <w:rFonts w:cs="CordiaUPC" w:ascii="Times New Roman" w:hAnsi="Times New Roman"/>
        </w:rPr>
        <w:t>. 183 - 2528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7)  </w:t>
      </w:r>
      <w:r>
        <w:rPr>
          <w:rFonts w:ascii="Times New Roman" w:hAnsi="Times New Roman" w:cs="CordiaUPC"/>
        </w:rPr>
        <w:t>สายในโคมไฟฟ้าขนาดไม่เล็กกว่า</w:t>
      </w:r>
      <w:r>
        <w:rPr>
          <w:rFonts w:cs="CordiaUPC" w:ascii="Times New Roman" w:hAnsi="Times New Roman"/>
        </w:rPr>
        <w:t xml:space="preserve">1.0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อุณหภูมิฉนวน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70</w:t>
      </w:r>
      <w:r>
        <w:rPr>
          <w:rFonts w:ascii="Times New Roman" w:hAnsi="Times New Roman" w:cs="CordiaUPC"/>
        </w:rPr>
        <w:t>องศเซลเซียส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8)  </w:t>
      </w:r>
      <w:r>
        <w:rPr>
          <w:rFonts w:ascii="Times New Roman" w:hAnsi="Times New Roman" w:cs="CordiaUPC"/>
        </w:rPr>
        <w:t>โคมไฟฟ้าต้องติดตั้งให้มั่นคงแข็งแร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โคมไฟฟ้าที่ฝังในฝ้าเพด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ยึดก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โครงสร้างด้วยเส้นลวดขนา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/8 </w:t>
      </w:r>
      <w:r>
        <w:rPr>
          <w:rFonts w:ascii="Times New Roman" w:hAnsi="Times New Roman" w:cs="CordiaUPC"/>
        </w:rPr>
        <w:t>นิ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 </w:t>
      </w:r>
      <w:r>
        <w:rPr>
          <w:rFonts w:ascii="Times New Roman" w:hAnsi="Times New Roman" w:cs="CordiaUPC"/>
        </w:rPr>
        <w:t>เส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พร้อมอุปกรณ์ป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ความสูงต่ำของโคมไฟฟ้า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แขวนด้วยโซ่โลห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6.3</w:t>
        <w:tab/>
      </w:r>
      <w:r>
        <w:rPr>
          <w:rFonts w:ascii="Times New Roman" w:hAnsi="Times New Roman" w:cs="CordiaUPC"/>
        </w:rPr>
        <w:t>โคมไฟฟ้าก๊าซดิสชาร์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โคมไฟฟ้าทำด้วยโลหะ</w:t>
      </w:r>
      <w:r>
        <w:rPr>
          <w:rFonts w:cs="CordiaUPC" w:ascii="Times New Roman" w:hAnsi="Times New Roman"/>
        </w:rPr>
        <w:t>,</w:t>
      </w:r>
      <w:r>
        <w:rPr>
          <w:rFonts w:ascii="Times New Roman" w:hAnsi="Times New Roman" w:cs="CordiaUPC"/>
        </w:rPr>
        <w:t>โลหะหล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ไฟเบอร์กา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ามมาตรฐานผู้ผลิ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 </w:t>
      </w:r>
      <w:r>
        <w:rPr>
          <w:rFonts w:ascii="Times New Roman" w:hAnsi="Times New Roman" w:cs="CordiaUPC"/>
        </w:rPr>
        <w:t>ชนิดและขนาดตามที่กำหนดในแบ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2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อุปกรณ์ประกอบดวงโ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ผลิตภัณฑ์เดียวกันกับผู้ผลิตดวงโ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ตามคำ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แนะนำของผู้ผล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ถ้าบัลลาสต์เป็นชนิ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LOW POWER FATOR </w:t>
      </w:r>
      <w:r>
        <w:rPr>
          <w:rFonts w:ascii="Times New Roman" w:hAnsi="Times New Roman" w:cs="CordiaUPC"/>
        </w:rPr>
        <w:t>จะต้องต่อร่วม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กับคะแปซิเตอ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ให้ค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POWER FACTOR </w:t>
      </w:r>
      <w:r>
        <w:rPr>
          <w:rFonts w:ascii="Times New Roman" w:hAnsi="Times New Roman" w:cs="CordiaUPC"/>
        </w:rPr>
        <w:t>มาก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0.8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6.4</w:t>
        <w:tab/>
      </w:r>
      <w:r>
        <w:rPr>
          <w:rFonts w:ascii="Times New Roman" w:hAnsi="Times New Roman" w:cs="CordiaUPC"/>
        </w:rPr>
        <w:t>โคมไฟฟ้าฉุกเฉินใช้แบตเตอรี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โคมไฟฟ้าต้องติดสว่างโดยอัตโนมัติเมื่อไฟเมนด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จะดับเองเมื่อไฟเม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เป็นปกติ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2)  </w:t>
      </w:r>
      <w:r>
        <w:rPr>
          <w:rFonts w:ascii="Times New Roman" w:hAnsi="Times New Roman" w:cs="CordiaUPC"/>
        </w:rPr>
        <w:t>เครื่องประจุแบตเตอร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แบบอัตโนม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ประจุไฟให้เต็มภายใ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4 </w:t>
      </w:r>
      <w:r>
        <w:rPr>
          <w:rFonts w:ascii="Times New Roman" w:hAnsi="Times New Roman" w:cs="CordiaUPC"/>
        </w:rPr>
        <w:t>ชั่วโมง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แบตเตอร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ชนิ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SEALED LEAD ACID 12 V.D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หลอดไฟแ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HALOGEN 2-25 W </w:t>
      </w:r>
      <w:r>
        <w:rPr>
          <w:rFonts w:ascii="Times New Roman" w:hAnsi="Times New Roman" w:cs="CordiaUPC"/>
        </w:rPr>
        <w:t>หรือตามที่กำหนดในแบ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5)  </w:t>
      </w:r>
      <w:r>
        <w:rPr>
          <w:rFonts w:ascii="Times New Roman" w:hAnsi="Times New Roman" w:cs="CordiaUPC"/>
        </w:rPr>
        <w:t>แบตเตอรี่ใช้งานได้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 </w:t>
      </w:r>
      <w:r>
        <w:rPr>
          <w:rFonts w:ascii="Times New Roman" w:hAnsi="Times New Roman" w:cs="CordiaUPC"/>
        </w:rPr>
        <w:t>ชั่วโม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โหลดเต็ม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ตามที่กำหน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ในแบ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6)  </w:t>
      </w:r>
      <w:r>
        <w:rPr>
          <w:rFonts w:ascii="Times New Roman" w:hAnsi="Times New Roman" w:cs="CordiaUPC"/>
        </w:rPr>
        <w:t>การควบคุมวงจรเป็นแ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SOLID STATE </w:t>
      </w:r>
      <w:r>
        <w:rPr>
          <w:rFonts w:ascii="Times New Roman" w:hAnsi="Times New Roman" w:cs="CordiaUPC"/>
        </w:rPr>
        <w:t>ทั้งหมด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7</w:t>
        <w:tab/>
      </w:r>
      <w:r>
        <w:rPr>
          <w:rFonts w:ascii="Times New Roman" w:hAnsi="Times New Roman" w:cs="CordiaUPC"/>
          <w:b/>
          <w:b/>
          <w:bCs/>
        </w:rPr>
        <w:t>สวิตซ์และเต้าร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7.1</w:t>
        <w:tab/>
      </w:r>
      <w:r>
        <w:rPr>
          <w:rFonts w:ascii="Times New Roman" w:hAnsi="Times New Roman" w:cs="CordiaUPC"/>
        </w:rPr>
        <w:t>ชนิดและขนา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ามที่กำหนดใน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ิดตั้งในกล่องโลห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พลาสติกตามความเหมาะส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7.2</w:t>
        <w:tab/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ขนาดของสวิตซ์และเต้าร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ทนกระแสได้ไม่ต่ำ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0 </w:t>
      </w:r>
      <w:r>
        <w:rPr>
          <w:rFonts w:ascii="Times New Roman" w:hAnsi="Times New Roman" w:cs="CordiaUPC"/>
        </w:rPr>
        <w:t>แอมแป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ทนแรงดันไฟฟ้าได้ไม่ต่ำ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250 V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7.3</w:t>
        <w:tab/>
      </w:r>
      <w:r>
        <w:rPr>
          <w:rFonts w:ascii="Times New Roman" w:hAnsi="Times New Roman" w:cs="CordiaUPC"/>
        </w:rPr>
        <w:t>รูเสียบของเต้าร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ใช้ได้กับทั้งชนิดขากลมและขาแบ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7.4</w:t>
        <w:tab/>
      </w:r>
      <w:r>
        <w:rPr>
          <w:rFonts w:ascii="Times New Roman" w:hAnsi="Times New Roman" w:cs="CordiaUPC"/>
        </w:rPr>
        <w:t>เต้ารับต้องมีขั้ว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ต่อขั้วดินเข้ากับ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ขนาดของสายดินต้องไม่เล็กกว่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ดังต่อไป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ขนาดเครื่องป้องกันวงจรไม่เก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5 </w:t>
      </w:r>
      <w:r>
        <w:rPr>
          <w:rFonts w:ascii="Times New Roman" w:hAnsi="Times New Roman" w:cs="CordiaUPC"/>
        </w:rPr>
        <w:t>แอมแป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ดินขนาด</w:t>
      </w:r>
      <w:r>
        <w:rPr>
          <w:rFonts w:cs="CordiaUPC" w:ascii="Times New Roman" w:hAnsi="Times New Roman"/>
        </w:rPr>
        <w:t xml:space="preserve">2.5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ขนาดเครื่องป้องกันวงจรไม่เก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0 </w:t>
      </w:r>
      <w:r>
        <w:rPr>
          <w:rFonts w:ascii="Times New Roman" w:hAnsi="Times New Roman" w:cs="CordiaUPC"/>
        </w:rPr>
        <w:t>แอมแป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ดินขนา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ขนาดเครื่องป้องกันวงจรไม่เก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0 </w:t>
      </w:r>
      <w:r>
        <w:rPr>
          <w:rFonts w:ascii="Times New Roman" w:hAnsi="Times New Roman" w:cs="CordiaUPC"/>
        </w:rPr>
        <w:t>แอมแป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ดินขนา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3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8</w:t>
        <w:tab/>
      </w:r>
      <w:r>
        <w:rPr>
          <w:rFonts w:ascii="Times New Roman" w:hAnsi="Times New Roman" w:cs="CordiaUPC"/>
          <w:b/>
          <w:b/>
          <w:bCs/>
        </w:rPr>
        <w:t>การต่อลงดิ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8.1</w:t>
        <w:tab/>
      </w:r>
      <w:r>
        <w:rPr>
          <w:rFonts w:ascii="Times New Roman" w:hAnsi="Times New Roman" w:cs="CordiaUPC"/>
        </w:rPr>
        <w:t>ชิ้นส่วนอุปกรณ์ไฟฟ้าที่เป็นโลห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ซึ่งไม่ใช่เป็นทางเดินของกระแสไฟฟ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อยู่สูงจาก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ระดับพื้นอาคารแต่ละชั้นต่ำ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.50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ซึ่งคนสัมผัส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ต่อลงดินทั้งหม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ยกเว้นชิ้นส่วนโลหะดังกล่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อยู่ในตำแหน่งที่สัมผัสไม่ถึ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ระยะห่าง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.50 </w:t>
      </w:r>
      <w:r>
        <w:rPr>
          <w:rFonts w:ascii="Times New Roman" w:hAnsi="Times New Roman" w:cs="CordiaUPC"/>
        </w:rPr>
        <w:t>เมต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ในแนวราบ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รายละเอียดอื่นให้เป็นไปตามมาตรฐานเพื่อความปลอดภัยทางไฟฟ้า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รื่องการต่อลงดินของสำนักงานพลังงาน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NEC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2.8.2</w:t>
        <w:tab/>
      </w:r>
      <w:r>
        <w:rPr>
          <w:rFonts w:ascii="Times New Roman" w:hAnsi="Times New Roman" w:cs="CordiaUPC"/>
        </w:rPr>
        <w:t>หลัก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ใช้ชนิดทองแด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เหล็กสเตนเล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ขนาดเส้นผ่าศูนย์กลา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5/8”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ยาว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.0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ปักจมลงไปในดิ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ให้ส่วนปลายบนของหลักสายดินต่ำกว่าระด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ด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0.30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หลักสายดินต้องมีจำนวนเพียงพ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ที่จะทำให้ระบบดินมีความต้านท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ไม่เก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5 </w:t>
      </w:r>
      <w:r>
        <w:rPr>
          <w:rFonts w:ascii="Times New Roman" w:hAnsi="Times New Roman" w:cs="CordiaUPC"/>
        </w:rPr>
        <w:t>โอห์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ในสภาวะดินแห้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8.3</w:t>
        <w:tab/>
      </w:r>
      <w:r>
        <w:rPr>
          <w:rFonts w:ascii="Times New Roman" w:hAnsi="Times New Roman" w:cs="CordiaUPC"/>
        </w:rPr>
        <w:t>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ใช้ชนิดสายทองแด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ากมิได้กำหนดไว้ในแบบขนาดของสายดินให้เป็น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ไปตามตารา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 </w:t>
      </w:r>
      <w:r>
        <w:rPr>
          <w:rFonts w:ascii="Times New Roman" w:hAnsi="Times New Roman" w:cs="CordiaUPC"/>
        </w:rPr>
        <w:t>และตารา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3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8.4</w:t>
        <w:tab/>
      </w:r>
      <w:r>
        <w:rPr>
          <w:rFonts w:ascii="Times New Roman" w:hAnsi="Times New Roman" w:cs="CordiaUPC"/>
        </w:rPr>
        <w:t>การต่อสายดินเข้ากับหลัก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ให้ใช้สายดินเชื่อมกับหลัก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โดยวิธ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EXOTHERMIC WELDING </w:t>
      </w:r>
      <w:r>
        <w:rPr>
          <w:rFonts w:ascii="Times New Roman" w:hAnsi="Times New Roman" w:cs="CordiaUPC"/>
        </w:rPr>
        <w:t>หรือเชื่อมด้วยความร้อนวิธีอื่นที่เหมาะส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2.9</w:t>
        <w:tab/>
      </w:r>
      <w:r>
        <w:rPr>
          <w:rFonts w:ascii="Times New Roman" w:hAnsi="Times New Roman" w:cs="CordiaUPC"/>
          <w:b/>
          <w:b/>
          <w:bCs/>
        </w:rPr>
        <w:t>ล่อ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9.1</w:t>
        <w:tab/>
      </w:r>
      <w:r>
        <w:rPr>
          <w:rFonts w:ascii="Times New Roman" w:hAnsi="Times New Roman" w:cs="CordiaUPC"/>
        </w:rPr>
        <w:t>เสาล่อฟ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ป็นแท่งทองแดงกลมปลายแหล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ขนาดตามที่กำหน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ิดตั้งบนฐานโลหะ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ทองแดงเจ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ยึดติดกับโครงสร้างให้แข็งแร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9.2</w:t>
        <w:tab/>
      </w:r>
      <w:r>
        <w:rPr>
          <w:rFonts w:ascii="Times New Roman" w:hAnsi="Times New Roman" w:cs="CordiaUPC"/>
        </w:rPr>
        <w:t>สายตัวน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เป็นชนิดทองแดงตีเกลียวเปลื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ประกบกับโครงสร้างด้วยปะกับโลหะ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พร้อมน๊อตทองแดงเจ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ทุกระยะ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.0 </w:t>
      </w:r>
      <w:r>
        <w:rPr>
          <w:rFonts w:ascii="Times New Roman" w:hAnsi="Times New Roman" w:cs="CordiaUPC"/>
        </w:rPr>
        <w:t>เม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น้อยกว่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9.3</w:t>
        <w:tab/>
      </w:r>
      <w:r>
        <w:rPr>
          <w:rFonts w:ascii="Times New Roman" w:hAnsi="Times New Roman" w:cs="CordiaUPC"/>
        </w:rPr>
        <w:t>หากมิได้กำหนดไว้เป็นอย่าง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สายตัวนำลงดินต้องเป็นชนิดทองแดงตีเกล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ขนาด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ไม่เล็ก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50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>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2.9.4</w:t>
        <w:tab/>
      </w:r>
      <w:r>
        <w:rPr>
          <w:rFonts w:ascii="Times New Roman" w:hAnsi="Times New Roman" w:cs="CordiaUPC"/>
        </w:rPr>
        <w:t>การต่อลงดินให้เป็นไปตามข้อ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.8 </w:t>
      </w:r>
      <w:r>
        <w:rPr>
          <w:rFonts w:ascii="Times New Roman" w:hAnsi="Times New Roman" w:cs="CordiaUPC"/>
        </w:rPr>
        <w:t>ในส่วนที่เกี่ยวข้อ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6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CordiaUPC" w:ascii="Times New Roman" w:hAnsi="Times New Roman"/>
          <w:b/>
          <w:bCs/>
        </w:rPr>
        <w:t>3.0</w:t>
        <w:tab/>
      </w:r>
      <w:r>
        <w:rPr>
          <w:rFonts w:ascii="Times New Roman" w:hAnsi="Times New Roman" w:cs="CordiaUPC"/>
          <w:b/>
          <w:b/>
          <w:bCs/>
          <w:u w:val="single"/>
        </w:rPr>
        <w:t>ระบบโทรศัพท์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cs="CordiaUPC" w:ascii="Times New Roman" w:hAnsi="Times New Roman"/>
          <w:b/>
          <w:bCs/>
          <w:u w:val="single"/>
        </w:rPr>
        <w:t>(TELEPHONE  SYSTEM)</w:t>
      </w:r>
    </w:p>
    <w:p>
      <w:pPr>
        <w:pStyle w:val="Normal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</w:rPr>
        <w:t>3.1</w:t>
        <w:tab/>
      </w:r>
      <w:r>
        <w:rPr>
          <w:rFonts w:ascii="Times New Roman" w:hAnsi="Times New Roman" w:cs="CordiaUPC"/>
          <w:b/>
          <w:b/>
          <w:bCs/>
          <w:u w:val="single"/>
        </w:rPr>
        <w:t>ทั่วไป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1.1</w:t>
        <w:tab/>
      </w:r>
      <w:r>
        <w:rPr>
          <w:rFonts w:ascii="Times New Roman" w:hAnsi="Times New Roman" w:cs="CordiaUPC"/>
        </w:rPr>
        <w:t>อุปกรณ์ที่ใช้ในระบบโทรศัพท์ให้เป็นไปตามกฎและระเบียบขององค์การโทรศัพท์แห่งประเทศ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ไท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3.1.2     </w:t>
      </w:r>
      <w:r>
        <w:rPr>
          <w:rFonts w:ascii="Times New Roman" w:hAnsi="Times New Roman" w:cs="CordiaUPC"/>
        </w:rPr>
        <w:t>ผู้รับจ้างจะต้องเสนอผลิตภัณฑ์รุ่นล่าส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ต้องเป็นสินค้าใหม่ที่ไม่เคยถูกใช้งานที่ใดมาก่อ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1.3</w:t>
        <w:tab/>
      </w:r>
      <w:r>
        <w:rPr>
          <w:rFonts w:ascii="Times New Roman" w:hAnsi="Times New Roman" w:cs="CordiaUPC"/>
        </w:rPr>
        <w:t>ผู้รับจ้างต้องทำตารางเปรียบเทียบคุณสมบัติ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ของผลิตภัณฑ์ที่เสนอกับคุณสมบัติทาง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ทคนิค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ามข้อกำหนดรายการประกอบแบ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1.4</w:t>
        <w:tab/>
      </w:r>
      <w:r>
        <w:rPr>
          <w:rFonts w:ascii="Times New Roman" w:hAnsi="Times New Roman" w:cs="CordiaUPC"/>
        </w:rPr>
        <w:t>ผู้รับจ้างจะต้องรับประกันคุณภาพผลิต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ป็นเวลา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ปี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2</w:t>
        <w:tab/>
      </w:r>
      <w:r>
        <w:rPr>
          <w:rFonts w:ascii="Times New Roman" w:hAnsi="Times New Roman" w:cs="CordiaUPC"/>
          <w:b/>
          <w:b/>
          <w:bCs/>
        </w:rPr>
        <w:t>ขอบเขต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รับจ้างต้องเป็นผู้ดำเนินการจัดหาและติดตั้งท่อวางสำหรับสายเมน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หากมิได้กำหนดไว้เป็น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อย่างอื่นให้ใช้ท่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MC  </w:t>
      </w:r>
      <w:r>
        <w:rPr>
          <w:rFonts w:ascii="Times New Roman" w:hAnsi="Times New Roman" w:cs="CordiaUPC"/>
        </w:rPr>
        <w:t>เส้นผ่าศูนย์กลางไม่เล็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”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ท่อ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ซึ่งเดินจากแผงกระจาย</w:t>
      </w:r>
      <w:r>
        <w:rPr>
          <w:rFonts w:ascii="Times New Roman" w:hAnsi="Times New Roman" w:cs="Times New Roman"/>
        </w:rPr>
        <w:t xml:space="preserve">        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สายรวม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MDF)  </w:t>
      </w:r>
      <w:r>
        <w:rPr>
          <w:rFonts w:ascii="Times New Roman" w:hAnsi="Times New Roman" w:cs="CordiaUPC"/>
        </w:rPr>
        <w:t>ไปยังภายนอกอาคารเดินสายโทรศัพท์จากแผงกระจายสายรวมไปยั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ABX 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>(</w:t>
      </w:r>
      <w:r>
        <w:rPr>
          <w:rFonts w:ascii="Times New Roman" w:hAnsi="Times New Roman" w:cs="CordiaUPC"/>
        </w:rPr>
        <w:t>ถ้าในแบบกำหนดให้ติดตั้ง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และเดินสายโทรศัพท์จากแผงกระจายสายรวมไปยังกล่องต่อ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สายโทรศัพท์ประจำชั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จากกล่องต่อสายโทรศัพท์ประจำชั้นไปยังเต้าร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ั้งนี้สายเมน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ดำเนินการโดยองค์การโทรศัพท์จากภายนอกจนถึงแผงกระจายสายรว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ค่าธรรมเนียมคู่สายและค่า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ก่อสร้างข่ายสายนอกผู้ว่าจ้างเป็นผู้รับผิดชอ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3</w:t>
        <w:tab/>
      </w:r>
      <w:r>
        <w:rPr>
          <w:rFonts w:ascii="Times New Roman" w:hAnsi="Times New Roman" w:cs="CordiaUPC"/>
          <w:b/>
          <w:b/>
          <w:bCs/>
        </w:rPr>
        <w:t>ความต้องการทางเทคนิค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3.1</w:t>
        <w:tab/>
      </w:r>
      <w:r>
        <w:rPr>
          <w:rFonts w:ascii="Times New Roman" w:hAnsi="Times New Roman" w:cs="CordiaUPC"/>
        </w:rPr>
        <w:t>ตู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PABX  (</w:t>
      </w:r>
      <w:r>
        <w:rPr>
          <w:rFonts w:ascii="Times New Roman" w:hAnsi="Times New Roman" w:cs="CordiaUPC"/>
        </w:rPr>
        <w:t>ถ้าในแบบกำหนดให้ติดตั้ง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ต้องประกอบด้วยอุปกรณ์หลักอย่างน้อยดัง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ควบคุมกลา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CENTRAL  PROCESSING  UNIT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ความจำหลัก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MAIN  MEMORY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ความจำสำรอ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BACK - UP  MEMORY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สวิตซ์ซิ่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SWITCHING  UNIT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สำหรับอุปกรณ์ต่อรวม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PERIPHERAL  UNIT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หน่วยจ่ายกำลังงา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POWER  SUPPLY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7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CordiaUPC" w:ascii="Times New Roman" w:hAnsi="Times New Roman"/>
        </w:rPr>
        <w:t>3.3.2</w:t>
        <w:tab/>
        <w:t xml:space="preserve">  </w:t>
      </w:r>
      <w:r>
        <w:rPr>
          <w:rFonts w:ascii="Times New Roman" w:hAnsi="Times New Roman" w:cs="CordiaUPC"/>
        </w:rPr>
        <w:t>ตู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ABX  </w:t>
      </w: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FULLY ELECTRONICS  </w:t>
      </w:r>
      <w:r>
        <w:rPr>
          <w:rFonts w:ascii="Times New Roman" w:hAnsi="Times New Roman" w:cs="CordiaUPC"/>
        </w:rPr>
        <w:t>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DIGITAL SWITCHING,NON-  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BLOCKING </w:t>
      </w:r>
      <w:r>
        <w:rPr>
          <w:rFonts w:ascii="Times New Roman" w:hAnsi="Times New Roman" w:cs="CordiaUPC"/>
        </w:rPr>
        <w:t>ควบคุมการทำงานด้วยระบบการบรรจุคำสั่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STORE PROGRAM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CONTROLLED,SPC) </w:t>
      </w:r>
      <w:r>
        <w:rPr>
          <w:rFonts w:ascii="Times New Roman" w:hAnsi="Times New Roman" w:cs="CordiaUPC"/>
        </w:rPr>
        <w:t>โดยใช้เทคนิค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PCM/TDM </w:t>
      </w:r>
      <w:r>
        <w:rPr>
          <w:rFonts w:ascii="Times New Roman" w:hAnsi="Times New Roman" w:cs="CordiaUPC"/>
        </w:rPr>
        <w:t>สามารถส่งผ่านได้ทั้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VOICE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3.3</w:t>
        <w:tab/>
      </w:r>
      <w:r>
        <w:rPr>
          <w:rFonts w:ascii="Times New Roman" w:hAnsi="Times New Roman" w:cs="CordiaUPC"/>
        </w:rPr>
        <w:t>ตู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ABX </w:t>
      </w:r>
      <w:r>
        <w:rPr>
          <w:rFonts w:ascii="Times New Roman" w:hAnsi="Times New Roman" w:cs="CordiaUPC"/>
        </w:rPr>
        <w:t>สามารถใช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ISDN PABX </w:t>
      </w:r>
      <w:r>
        <w:rPr>
          <w:rFonts w:ascii="Times New Roman" w:hAnsi="Times New Roman" w:cs="CordiaUPC"/>
        </w:rPr>
        <w:t>และสามารถเชื่อมต่อกับระ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ISDN </w:t>
      </w:r>
      <w:r>
        <w:rPr>
          <w:rFonts w:ascii="Times New Roman" w:hAnsi="Times New Roman" w:cs="CordiaUPC"/>
        </w:rPr>
        <w:t>ขององค์การ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โทรศัพท์ได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3.4</w:t>
        <w:tab/>
      </w:r>
      <w:r>
        <w:rPr>
          <w:rFonts w:ascii="Times New Roman" w:hAnsi="Times New Roman" w:cs="CordiaUPC"/>
        </w:rPr>
        <w:t>ตู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ABX  </w:t>
      </w:r>
      <w:r>
        <w:rPr>
          <w:rFonts w:ascii="Times New Roman" w:hAnsi="Times New Roman" w:cs="CordiaUPC"/>
        </w:rPr>
        <w:t>ต้องสามารถต่อกับอุปกรณ์ภายนอกได้ดัง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สายภายนอก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TRUNK  LINES)  </w:t>
      </w:r>
      <w:r>
        <w:rPr>
          <w:rFonts w:ascii="Times New Roman" w:hAnsi="Times New Roman" w:cs="CordiaUPC"/>
        </w:rPr>
        <w:t>ต่อกับสัญญาณได้ทั้งชนิ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DIAL  PULSE,  DTMF  </w:t>
        <w:tab/>
        <w:t xml:space="preserve">               SIGNALLING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สายภายใ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EXTENSION  LINE)  </w:t>
      </w:r>
      <w:r>
        <w:rPr>
          <w:rFonts w:ascii="Times New Roman" w:hAnsi="Times New Roman" w:cs="CordiaUPC"/>
        </w:rPr>
        <w:t>ต่อกับเครื่องรับโทรศัพท์ได้ทั้ง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DECADIC  DIAL  </w:t>
        <w:tab/>
        <w:tab/>
        <w:t xml:space="preserve">  PULSE  PUSH  BUTTON. DTMF - PUSH BUTTON </w:t>
      </w:r>
      <w:r>
        <w:rPr>
          <w:rFonts w:ascii="Times New Roman" w:hAnsi="Times New Roman" w:cs="CordiaUPC"/>
        </w:rPr>
        <w:t>ตามมาตรฐานขององค์การโทรศัพท์</w:t>
      </w:r>
      <w:r>
        <w:rPr>
          <w:rFonts w:cs="CordiaUPC" w:ascii="Times New Roman" w:hAnsi="Times New Roman"/>
        </w:rPr>
        <w:tab/>
        <w:tab/>
        <w:t xml:space="preserve">   </w:t>
      </w:r>
      <w:r>
        <w:rPr>
          <w:rFonts w:ascii="Times New Roman" w:hAnsi="Times New Roman" w:cs="CordiaUPC"/>
        </w:rPr>
        <w:t>แห่งประเทศไทย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</w:rPr>
        <w:tab/>
        <w:t>3.3.5</w:t>
        <w:tab/>
        <w:t xml:space="preserve">CARD  SLOTS  </w:t>
      </w: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MODULAR  STRUCTURE,  UNIVERSAL CARD  SLOT</w:t>
      </w:r>
      <w:r>
        <w:rPr>
          <w:rFonts w:ascii="Times New Roman" w:hAnsi="Times New Roman" w:cs="CordiaUPC"/>
        </w:rPr>
        <w:t>กล่าว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ค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ต่ละ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SLOTS  </w:t>
      </w:r>
      <w:r>
        <w:rPr>
          <w:rFonts w:ascii="Times New Roman" w:hAnsi="Times New Roman" w:cs="CordiaUPC"/>
        </w:rPr>
        <w:t>สามารถใช้ได้ทั้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TRUNK  CARD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EXTENSION  CARD  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ANALOG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DIGIT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</w:rPr>
        <w:tab/>
        <w:t xml:space="preserve">3.3.6      </w:t>
      </w:r>
      <w:r>
        <w:rPr>
          <w:rFonts w:ascii="Times New Roman" w:hAnsi="Times New Roman" w:cs="CordiaUPC"/>
        </w:rPr>
        <w:t>ต้องมี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MODEM </w:t>
      </w:r>
      <w:r>
        <w:rPr>
          <w:rFonts w:ascii="Times New Roman" w:hAnsi="Times New Roman" w:cs="CordiaUPC"/>
        </w:rPr>
        <w:t>สำหรับตรวจสอบและแก้ไขโปรแกรมระยะไกล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REMOTE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CordiaUPC" w:ascii="Times New Roman" w:hAnsi="Times New Roman"/>
        </w:rPr>
        <w:t>MAINTENAN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3.4</w:t>
        <w:tab/>
      </w:r>
      <w:r>
        <w:rPr>
          <w:rFonts w:ascii="Times New Roman" w:hAnsi="Times New Roman" w:cs="CordiaUPC"/>
          <w:b/>
          <w:b/>
          <w:bCs/>
        </w:rPr>
        <w:t>คุณลักษณะเฉพาะตู้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PABX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4.1</w:t>
        <w:tab/>
      </w:r>
      <w:r>
        <w:rPr>
          <w:rFonts w:ascii="Times New Roman" w:hAnsi="Times New Roman" w:cs="CordiaUPC"/>
        </w:rPr>
        <w:t>ต้องสามารถทำงานได้ปก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ค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LEAKAGE RESISTANCE </w:t>
      </w:r>
      <w:r>
        <w:rPr>
          <w:rFonts w:ascii="Times New Roman" w:hAnsi="Times New Roman" w:cs="CordiaUPC"/>
        </w:rPr>
        <w:t>ระหว่างคู่สายหรือ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ระหว่างสาย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มีค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2,5000 </w:t>
      </w:r>
      <w:r>
        <w:rPr>
          <w:rFonts w:ascii="Times New Roman" w:hAnsi="Times New Roman" w:cs="CordiaUPC"/>
        </w:rPr>
        <w:t>โอห์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รือน้อยกว่า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>3.4.2</w:t>
        <w:tab/>
      </w:r>
      <w:r>
        <w:rPr>
          <w:rFonts w:ascii="Times New Roman" w:hAnsi="Times New Roman" w:cs="CordiaUPC"/>
        </w:rPr>
        <w:t>ต้องสามารถทำงานได้ปก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DC LOOP RESISTANCE </w:t>
      </w:r>
      <w:r>
        <w:rPr>
          <w:rFonts w:ascii="Times New Roman" w:hAnsi="Times New Roman" w:cs="CordiaUPC"/>
        </w:rPr>
        <w:t>ของคู่สายภายในมีค่า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ab/>
        <w:tab/>
        <w:t xml:space="preserve">600 </w:t>
      </w:r>
      <w:r>
        <w:rPr>
          <w:rFonts w:ascii="Times New Roman" w:hAnsi="Times New Roman" w:cs="CordiaUPC"/>
        </w:rPr>
        <w:t>โอห์ม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รวมเครื่องโทรศัพท์</w:t>
      </w:r>
      <w:r>
        <w:rPr>
          <w:rFonts w:cs="CordiaUPC" w:ascii="Times New Roman" w:hAnsi="Times New Roman"/>
        </w:rPr>
        <w:t>)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5</w:t>
        <w:tab/>
      </w:r>
      <w:r>
        <w:rPr>
          <w:rFonts w:ascii="Times New Roman" w:hAnsi="Times New Roman" w:cs="CordiaUPC"/>
          <w:b/>
          <w:b/>
          <w:bCs/>
        </w:rPr>
        <w:t>ความสามารถในการทำงา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5.1</w:t>
        <w:tab/>
      </w:r>
      <w:r>
        <w:rPr>
          <w:rFonts w:ascii="Times New Roman" w:hAnsi="Times New Roman" w:cs="CordiaUPC"/>
        </w:rPr>
        <w:t>การจัดลำดับการให้บริการของเครื่องภายใ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จะต้องสามารถจัดลำดับการให้บร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รวมทั้งคุณลักษณะ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ของเครื่องภายในได้ไม่น้อย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0  </w:t>
      </w:r>
      <w:r>
        <w:rPr>
          <w:rFonts w:ascii="Times New Roman" w:hAnsi="Times New Roman" w:cs="CordiaUPC"/>
        </w:rPr>
        <w:t>ลำด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ำหรับในตอนเริ่มต้นจะต้องจัดลำดับดังต่อไปนี้</w:t>
      </w:r>
    </w:p>
    <w:p>
      <w:pPr>
        <w:pStyle w:val="TextBodyIndent"/>
        <w:rPr/>
      </w:pPr>
      <w:r>
        <w:rPr/>
        <w:t xml:space="preserve">(1)  UNRESTRICTION  :  </w:t>
      </w:r>
      <w:r>
        <w:rPr/>
        <w:t>เครื่องภายในกลุ่มนี้สามารถจะใช้โทรศัพท์ในการต่อสายนอก   ถ้ามีต่อโทรศัพท์ทางไกลเองได้และสามารถรับสายนอกได้</w:t>
      </w:r>
    </w:p>
    <w:p>
      <w:pPr>
        <w:pStyle w:val="TextBodyIndent"/>
        <w:rPr/>
      </w:pPr>
      <w:r>
        <w:rPr/>
        <w:t xml:space="preserve">(2)  RESTRICTION  I  :  </w:t>
      </w:r>
      <w:r>
        <w:rPr/>
        <w:t xml:space="preserve">มีคุณสมบัติเหมือนข้อ  </w:t>
      </w:r>
      <w:r>
        <w:rPr/>
        <w:t xml:space="preserve">3.5.1  (1)  </w:t>
      </w:r>
      <w:r>
        <w:rPr/>
        <w:t>แต่ไม่สามารถต่อโทรศัพท์ทาง ไกล  เอง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3)  RESTRICTION II  : </w:t>
      </w:r>
      <w:r>
        <w:rPr>
          <w:rFonts w:ascii="Times New Roman" w:hAnsi="Times New Roman" w:cs="CordiaUPC"/>
        </w:rPr>
        <w:t>เครื่องภายในกลุ่มนี้สามารถรับสายนอก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ต่ต่อสายนอกเองไม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4)  RESTRICTION  III  :  </w:t>
      </w:r>
      <w:r>
        <w:rPr>
          <w:rFonts w:ascii="Times New Roman" w:hAnsi="Times New Roman" w:cs="CordiaUPC"/>
        </w:rPr>
        <w:t>เครื่องภายในกลุ่มนี้สามารถต่อใช้ได้เฉพาะติดต่อภายในเท่าน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18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3.6</w:t>
        <w:tab/>
      </w:r>
      <w:r>
        <w:rPr>
          <w:rFonts w:ascii="Times New Roman" w:hAnsi="Times New Roman" w:cs="CordiaUPC"/>
          <w:b/>
          <w:b/>
          <w:bCs/>
        </w:rPr>
        <w:t>เครื่องพนักงานโทรศัพท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OPERATOR  CONSOLE)  (</w:t>
      </w:r>
      <w:r>
        <w:rPr>
          <w:rFonts w:ascii="Times New Roman" w:hAnsi="Times New Roman" w:cs="CordiaUPC"/>
          <w:b/>
          <w:b/>
          <w:bCs/>
        </w:rPr>
        <w:t>ถ้าในแบบกำหนดให้ติดตั้ง</w:t>
      </w:r>
      <w:r>
        <w:rPr>
          <w:rFonts w:cs="CordiaUPC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6.1</w:t>
        <w:tab/>
      </w:r>
      <w:r>
        <w:rPr>
          <w:rFonts w:ascii="Times New Roman" w:hAnsi="Times New Roman" w:cs="CordiaUPC"/>
        </w:rPr>
        <w:t>เครื่องพนักงาน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ป็นแบบตั้งโต๊ะขนาดเล็กระทัดร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ประกอบด้วยปุ่มกดต่างๆ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และไฟสัญญาณ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6.2</w:t>
        <w:tab/>
      </w:r>
      <w:r>
        <w:rPr>
          <w:rFonts w:ascii="Times New Roman" w:hAnsi="Times New Roman" w:cs="CordiaUPC"/>
        </w:rPr>
        <w:t>เมื่อมีสายนอกเรียกเข้ามายังพนักงานจะต้องมีสัญญาณไฟและสัญญาณเสียงดัง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พื่อให้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พนักงานทราบว่ามีการเรียกเข้าม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ำหรับสัญญาณเสียงนี้จะต้องสามารถล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เพิ่ม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ความดังโดยมีปุ่มปรับเสียงบนเครื่องพนักงานโทรศัพท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6.3</w:t>
        <w:tab/>
      </w:r>
      <w:r>
        <w:rPr>
          <w:rFonts w:ascii="Times New Roman" w:hAnsi="Times New Roman" w:cs="CordiaUPC"/>
        </w:rPr>
        <w:t>จะต้องมีตัวเลขแสด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พื่อให้พนักงานทราบว่ากำลังสนทนากับเครื่องภายในหมายเลขใ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6.4</w:t>
        <w:tab/>
      </w:r>
      <w:r>
        <w:rPr>
          <w:rFonts w:ascii="Times New Roman" w:hAnsi="Times New Roman" w:cs="CordiaUPC"/>
        </w:rPr>
        <w:t>เมื่อพนักงานกดปุ่มเรียกไปยังหมายเลขใด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จะต้องมีหมายเลขที่หมุนนั้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สดงให้เห็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6.5</w:t>
        <w:tab/>
        <w:t xml:space="preserve">INCOMING  TRUNK  CALLS  </w:t>
      </w:r>
      <w:r>
        <w:rPr>
          <w:rFonts w:ascii="Times New Roman" w:hAnsi="Times New Roman" w:cs="CordiaUPC"/>
        </w:rPr>
        <w:t>ทุก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นอกที่เรียกเข้าม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รียกมายังเครื่องพนักงาน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โทรศัพท์ก่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มื่อพนักงานรับสายแล้วสามารถจะโอนสายนอกนั้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ไปยังสายในตาม</w:t>
      </w:r>
      <w:r>
        <w:rPr>
          <w:rFonts w:cs="CordiaUPC" w:ascii="Times New Roman" w:hAnsi="Times New Roman"/>
        </w:rPr>
        <w:tab/>
        <w:tab/>
        <w:tab/>
      </w:r>
      <w:r>
        <w:rPr>
          <w:rFonts w:ascii="Times New Roman" w:hAnsi="Times New Roman" w:cs="CordiaUPC"/>
        </w:rPr>
        <w:t>ต้องการ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ยกเว้นสายพิเศษ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>3.6.6</w:t>
        <w:tab/>
        <w:t xml:space="preserve">CUTTING - IN  (BREAK  IN)  </w:t>
      </w:r>
      <w:r>
        <w:rPr>
          <w:rFonts w:ascii="Times New Roman" w:hAnsi="Times New Roman" w:cs="CordiaUPC"/>
        </w:rPr>
        <w:t>พนักงานสามารถพูดแทรกไปในคู่สนทนาได้เมื่อต้องการ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ขณะที่มีสายทางไกลรออยู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จะมีเตือนสัญญาณเตือนให้คู่สนทนาทราบล่วงหน้า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 w:ascii="Times New Roman" w:hAnsi="Times New Roman"/>
        </w:rPr>
        <w:t xml:space="preserve">3.6.7       HOLDING  TRUNK  CALL  (PARKING)  </w:t>
      </w:r>
      <w:r>
        <w:rPr>
          <w:rFonts w:ascii="Times New Roman" w:hAnsi="Times New Roman" w:cs="CordiaUPC"/>
        </w:rPr>
        <w:t>พนักงานสามารถพักสายที่คู่สนทนาอยู่แล้วมา</w:t>
      </w:r>
      <w:r>
        <w:rPr>
          <w:rFonts w:ascii="Times New Roman" w:hAnsi="Times New Roman" w:cs="Times New Roman"/>
        </w:rPr>
        <w:t xml:space="preserve">                </w:t>
      </w:r>
    </w:p>
    <w:p>
      <w:pPr>
        <w:pStyle w:val="Normal"/>
        <w:ind w:left="720" w:hanging="0"/>
        <w:rPr>
          <w:rFonts w:ascii="Times New Roman" w:hAnsi="Times New Roman" w:cs="CordiaUPC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CordiaUPC"/>
        </w:rPr>
        <w:t>เรียกเครื่อง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มาสนทนากับสายอื่นๆได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  <w:b/>
          <w:bCs/>
        </w:rPr>
        <w:t>3.7</w:t>
        <w:tab/>
      </w:r>
      <w:r>
        <w:rPr>
          <w:rFonts w:ascii="Times New Roman" w:hAnsi="Times New Roman" w:cs="CordiaUPC"/>
          <w:b/>
          <w:b/>
          <w:bCs/>
        </w:rPr>
        <w:t>เครื่องรับ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ถ้าในแบบกำหนดให้ติดตั้ง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เครื่องรับ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ป็นผลิตภัณฑ์เดียวกับตู้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สาขาอัตโนมัต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3.7.1</w:t>
        <w:tab/>
      </w:r>
      <w:r>
        <w:rPr>
          <w:rFonts w:ascii="Times New Roman" w:hAnsi="Times New Roman" w:cs="CordiaUPC"/>
        </w:rPr>
        <w:t>คุณลักษณะเครื่องรับโทรศัพท์ภายในแบบอนาล็อก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แบบอีเล็คโทรนิคหน้าปัดเป็นปุ่มกดสามารถเลือกใช้สัญญาณได้ทั้ง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PULSE  </w:t>
      </w:r>
      <w:r>
        <w:rPr>
          <w:rFonts w:ascii="Times New Roman" w:hAnsi="Times New Roman" w:cs="CordiaUPC"/>
        </w:rPr>
        <w:t>และ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   </w:t>
      </w:r>
      <w:r>
        <w:rPr>
          <w:rFonts w:ascii="Times New Roman" w:hAnsi="Times New Roman" w:cs="CordiaUPC"/>
        </w:rPr>
        <w:t>แ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TONE  </w:t>
      </w:r>
      <w:r>
        <w:rPr>
          <w:rFonts w:ascii="Times New Roman" w:hAnsi="Times New Roman" w:cs="CordiaUPC"/>
        </w:rPr>
        <w:t>และมี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FUNCTION  </w:t>
      </w:r>
      <w:r>
        <w:rPr>
          <w:rFonts w:ascii="Times New Roman" w:hAnsi="Times New Roman" w:cs="CordiaUPC"/>
        </w:rPr>
        <w:t>ไม่น้อยกว่าดังนี้คือ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REDIAL,  </w:t>
      </w:r>
      <w:r>
        <w:rPr>
          <w:rFonts w:ascii="Times New Roman" w:hAnsi="Times New Roman" w:cs="CordiaUPC"/>
        </w:rPr>
        <w:t>ปรับความดังเสียงเรียก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</w:t>
      </w:r>
      <w:r>
        <w:rPr>
          <w:rFonts w:ascii="Times New Roman" w:hAnsi="Times New Roman" w:cs="CordiaUPC"/>
        </w:rPr>
        <w:t>บันทึกเลขหมายโทรศัพท์ได้มา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เลขหม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ปุ่มตัดเสียงพู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3.8</w:t>
        <w:tab/>
      </w:r>
      <w:r>
        <w:rPr>
          <w:rFonts w:ascii="Times New Roman" w:hAnsi="Times New Roman" w:cs="CordiaUPC"/>
          <w:b/>
          <w:b/>
          <w:bCs/>
        </w:rPr>
        <w:t>แผงกระจายสายรวม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MAIN  DISTRIBUTION  FRAM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</w:rPr>
        <w:t xml:space="preserve">TERMINAL STRIP </w:t>
      </w: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QUICK CONNECTION MDF </w:t>
      </w:r>
      <w:r>
        <w:rPr>
          <w:rFonts w:ascii="Times New Roman" w:hAnsi="Times New Roman" w:cs="CordiaUPC"/>
        </w:rPr>
        <w:t>ต้องเป็นชนิด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CROSS   CONNECT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-  </w:t>
      </w:r>
      <w:r>
        <w:rPr>
          <w:rFonts w:ascii="Times New Roman" w:hAnsi="Times New Roman" w:cs="CordiaUPC"/>
        </w:rPr>
        <w:t>ตัวตู้ทำด้วยแผ่นเหล็กขนาด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1.5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หรือตู้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PVC </w:t>
      </w:r>
      <w:r>
        <w:rPr>
          <w:rFonts w:ascii="Times New Roman" w:hAnsi="Times New Roman" w:cs="CordiaUPC"/>
        </w:rPr>
        <w:t>ตามมาตรฐานผู้ผลิต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9</w:t>
        <w:tab/>
      </w:r>
      <w:r>
        <w:rPr>
          <w:rFonts w:ascii="Times New Roman" w:hAnsi="Times New Roman" w:cs="CordiaUPC"/>
          <w:b/>
          <w:b/>
          <w:bCs/>
        </w:rPr>
        <w:t>กล่องต่อสายโทรศัพท์ประจำชั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TERMINAL  STRIP  </w:t>
      </w: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QUICK  CONNECTION  </w:t>
      </w:r>
      <w:r>
        <w:rPr>
          <w:rFonts w:ascii="Times New Roman" w:hAnsi="Times New Roman" w:cs="CordiaUPC"/>
        </w:rPr>
        <w:t>ทำด้วยเหล็กแผ่นหนา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2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  <w:tab/>
      </w:r>
      <w:r>
        <w:rPr>
          <w:rFonts w:ascii="Times New Roman" w:hAnsi="Times New Roman" w:cs="CordiaUPC"/>
        </w:rPr>
        <w:t>หรือกล่อง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PVC  </w:t>
      </w:r>
      <w:r>
        <w:rPr>
          <w:rFonts w:ascii="Times New Roman" w:hAnsi="Times New Roman" w:cs="CordiaUPC"/>
        </w:rPr>
        <w:t>ตามมาตรฐานผู้ผลิต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ab/>
        <w:tab/>
        <w:t xml:space="preserve">                </w:t>
      </w:r>
      <w:r>
        <w:rPr>
          <w:rFonts w:cs="CordiaUPC" w:ascii="Times New Roman" w:hAnsi="Times New Roman"/>
          <w:b/>
          <w:bCs/>
        </w:rPr>
        <w:t>-19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3.10</w:t>
        <w:tab/>
      </w:r>
      <w:r>
        <w:rPr>
          <w:rFonts w:ascii="Times New Roman" w:hAnsi="Times New Roman" w:cs="CordiaUPC"/>
          <w:b/>
          <w:b/>
          <w:bCs/>
        </w:rPr>
        <w:t>หน่วยจ่ายกำลังงาน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 xml:space="preserve">(POWER  SUPPLY)  </w:t>
      </w: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ถ้าในแบบกำหนดให้ติดตั้ง</w:t>
      </w:r>
      <w:r>
        <w:rPr>
          <w:rFonts w:cs="CordiaUPC" w:ascii="Times New Roman" w:hAnsi="Times New Roman"/>
        </w:rPr>
        <w:t>)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-  BACK - UP  BATTERY  </w:t>
      </w:r>
      <w:r>
        <w:rPr>
          <w:rFonts w:ascii="Times New Roman" w:hAnsi="Times New Roman" w:cs="CordiaUPC"/>
        </w:rPr>
        <w:t>ต้องเป็นชนิดไม่ต้องบำรุงรักษ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MAINTENANCE  FREE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</w:t>
      </w:r>
      <w:r>
        <w:rPr>
          <w:rFonts w:ascii="Times New Roman" w:hAnsi="Times New Roman" w:cs="CordiaUPC"/>
        </w:rPr>
        <w:t>มี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BACK - UP  TIME  </w:t>
      </w:r>
      <w:r>
        <w:rPr>
          <w:rFonts w:ascii="Times New Roman" w:hAnsi="Times New Roman" w:cs="CordiaUPC"/>
        </w:rPr>
        <w:t>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ช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เมื่อทำงานเต็มที่</w:t>
      </w:r>
    </w:p>
    <w:p>
      <w:pPr>
        <w:pStyle w:val="TextBodyIndent"/>
        <w:rPr/>
      </w:pPr>
      <w:r>
        <w:rPr/>
        <w:t xml:space="preserve">- BATTERY CHARGER + RECTIFIER </w:t>
      </w:r>
      <w:r>
        <w:rPr/>
        <w:t xml:space="preserve">โดยมี </w:t>
      </w:r>
      <w:r>
        <w:rPr/>
        <w:t xml:space="preserve">INPUT 1 PHASE 220 V 50 Hz </w:t>
      </w:r>
      <w:r>
        <w:rPr/>
        <w:t xml:space="preserve">แปลงเป็น    </w:t>
      </w:r>
      <w:r>
        <w:rPr/>
        <w:t>DC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UPC" w:ascii="Times New Roman" w:hAnsi="Times New Roman"/>
          <w:b/>
          <w:bCs/>
        </w:rPr>
        <w:t>3.11</w:t>
        <w:tab/>
      </w:r>
      <w:r>
        <w:rPr>
          <w:rFonts w:ascii="Times New Roman" w:hAnsi="Times New Roman" w:cs="CordiaUPC"/>
          <w:b/>
          <w:b/>
          <w:bCs/>
        </w:rPr>
        <w:t>เต้ารับโทรศัพท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cs="CordiaUPC" w:ascii="Times New Roman" w:hAnsi="Times New Roman"/>
          <w:b/>
          <w:bCs/>
        </w:rPr>
        <w:t>( TELEPHONE  OUTLET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MODULAR  JACK  TYPE  </w:t>
      </w:r>
      <w:r>
        <w:rPr>
          <w:rFonts w:ascii="Times New Roman" w:hAnsi="Times New Roman" w:cs="CordiaUPC"/>
        </w:rPr>
        <w:t>ชนิ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4 </w:t>
      </w:r>
      <w:r>
        <w:rPr>
          <w:rFonts w:ascii="Times New Roman" w:hAnsi="Times New Roman" w:cs="CordiaUPC"/>
        </w:rPr>
        <w:t>ขั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ดยที่ฝาครอบเต้ารับเป็นผลิตภัณฑ์เดียวกับฝ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ครอบของสวิตซ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เต้ารับ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12</w:t>
        <w:tab/>
      </w:r>
      <w:r>
        <w:rPr>
          <w:rFonts w:ascii="Times New Roman" w:hAnsi="Times New Roman" w:cs="CordiaUPC"/>
          <w:b/>
          <w:b/>
          <w:bCs/>
        </w:rPr>
        <w:t>การเดินสายโทรศัพท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ถ้าไม่ได้ระบุไว้เป็นอย่างอื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ใช้สายต่อไป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สายโทรศัพท์ที่เดินในรางใต้ดินหรือร้อยในท่อใต้อาคารให้ใช้สาย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ALPETH DOUBLE SHEATH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CABLE (AP)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สายโทรศัพท์ที่เดินในอาคารระหว่างแผงกระจายสายรวม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 MDF )  </w:t>
      </w:r>
      <w:r>
        <w:rPr>
          <w:rFonts w:ascii="Times New Roman" w:hAnsi="Times New Roman" w:cs="CordiaUPC"/>
        </w:rPr>
        <w:t>ไปยังกล่องต่อสายประจำชั้น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</w:t>
      </w:r>
      <w:r>
        <w:rPr>
          <w:rFonts w:ascii="Times New Roman" w:hAnsi="Times New Roman" w:cs="CordiaUPC"/>
        </w:rPr>
        <w:t>ให้ใช้สา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TPEV  </w:t>
      </w:r>
      <w:r>
        <w:rPr>
          <w:rFonts w:ascii="Times New Roman" w:hAnsi="Times New Roman" w:cs="CordiaUPC"/>
        </w:rPr>
        <w:t>ขนาดไม่เล็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0.5 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 </w:t>
      </w:r>
      <w:r>
        <w:rPr>
          <w:rFonts w:ascii="Times New Roman" w:hAnsi="Times New Roman" w:cs="CordiaUPC"/>
        </w:rPr>
        <w:t>ราง</w:t>
      </w:r>
      <w:r>
        <w:rPr>
          <w:rFonts w:cs="CordiaUPC" w:ascii="Times New Roman" w:hAnsi="Times New Roman"/>
        </w:rPr>
        <w:t xml:space="preserve">, </w:t>
      </w:r>
      <w:r>
        <w:rPr>
          <w:rFonts w:ascii="Times New Roman" w:hAnsi="Times New Roman" w:cs="CordiaUPC"/>
        </w:rPr>
        <w:t>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กล่องต่อสายที่ใช้ร้อยสายโทรศัพท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</w:t>
      </w:r>
      <w:r>
        <w:rPr>
          <w:rFonts w:ascii="Times New Roman" w:hAnsi="Times New Roman" w:cs="CordiaUPC"/>
        </w:rPr>
        <w:t>ต้องต่อลงดินให้เหมาะสม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สายโทรศัพ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ี่เดินระหว่างกล่องต่อสายโทรศัพท์ประจำชั้นไปยังกล่องต่อสายหรือเต้ารับโทรศัพท์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</w:t>
      </w:r>
      <w:r>
        <w:rPr>
          <w:rFonts w:ascii="Times New Roman" w:hAnsi="Times New Roman" w:cs="CordiaUPC"/>
        </w:rPr>
        <w:t>ให้ใช้สาย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TIEV </w:t>
      </w:r>
      <w:r>
        <w:rPr>
          <w:rFonts w:ascii="Times New Roman" w:hAnsi="Times New Roman" w:cs="CordiaUPC"/>
        </w:rPr>
        <w:t>ขนาดไม่เล็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/c-0.65 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ส่วนการเดินท่อให้เป็นไปตามข้อกำหนดของท่อร้อย</w:t>
      </w:r>
      <w:r>
        <w:rPr>
          <w:rFonts w:cs="CordiaUPC" w:ascii="Times New Roman" w:hAnsi="Times New Roman"/>
        </w:rPr>
        <w:tab/>
        <w:t xml:space="preserve">   </w:t>
      </w:r>
      <w:r>
        <w:rPr>
          <w:rFonts w:ascii="Times New Roman" w:hAnsi="Times New Roman" w:cs="CordiaUPC"/>
        </w:rPr>
        <w:t>สาย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3.13</w:t>
        <w:tab/>
      </w:r>
      <w:r>
        <w:rPr>
          <w:rFonts w:ascii="Times New Roman" w:hAnsi="Times New Roman" w:cs="CordiaUPC"/>
          <w:b/>
          <w:b/>
          <w:bCs/>
        </w:rPr>
        <w:t>ความต้องการอื่นๆ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ผู้รับจ้างต้องจัดหาเครื่องมือพิเศษไว้เพื่อส่งมอบพร้อมกับตู้สาขามีอย่างน้อ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1 )  </w:t>
      </w:r>
      <w:r>
        <w:rPr>
          <w:rFonts w:ascii="Times New Roman" w:hAnsi="Times New Roman" w:cs="CordiaUPC"/>
        </w:rPr>
        <w:t>มัลติมิเตอร์พร้อมสาย</w:t>
      </w:r>
      <w:r>
        <w:rPr>
          <w:rFonts w:cs="CordiaUPC" w:ascii="Times New Roman" w:hAnsi="Times New Roman"/>
        </w:rPr>
        <w:tab/>
        <w:tab/>
        <w:tab/>
        <w:tab/>
        <w:tab/>
        <w:t>1  SE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2 )  </w:t>
      </w:r>
      <w:r>
        <w:rPr>
          <w:rFonts w:ascii="Times New Roman" w:hAnsi="Times New Roman" w:cs="CordiaUPC"/>
        </w:rPr>
        <w:t>มีดปลอกสาย</w:t>
      </w:r>
      <w:r>
        <w:rPr>
          <w:rFonts w:cs="CordiaUPC" w:ascii="Times New Roman" w:hAnsi="Times New Roman"/>
        </w:rPr>
        <w:tab/>
        <w:tab/>
        <w:tab/>
        <w:tab/>
        <w:tab/>
        <w:t>1  SE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3 )  </w:t>
      </w:r>
      <w:r>
        <w:rPr>
          <w:rFonts w:ascii="Times New Roman" w:hAnsi="Times New Roman" w:cs="CordiaUPC"/>
        </w:rPr>
        <w:t>คีมปากแหลม</w:t>
      </w:r>
      <w:r>
        <w:rPr>
          <w:rFonts w:cs="CordiaUPC" w:ascii="Times New Roman" w:hAnsi="Times New Roman"/>
        </w:rPr>
        <w:tab/>
        <w:tab/>
        <w:tab/>
        <w:tab/>
        <w:tab/>
        <w:t>1  SE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4 )  </w:t>
      </w:r>
      <w:r>
        <w:rPr>
          <w:rFonts w:ascii="Times New Roman" w:hAnsi="Times New Roman" w:cs="CordiaUPC"/>
        </w:rPr>
        <w:t>ไขควงแบนและปากแฉก</w:t>
      </w:r>
      <w:r>
        <w:rPr>
          <w:rFonts w:cs="CordiaUPC" w:ascii="Times New Roman" w:hAnsi="Times New Roman"/>
        </w:rPr>
        <w:tab/>
        <w:tab/>
        <w:tab/>
        <w:tab/>
        <w:t>1  SE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5 )  </w:t>
      </w:r>
      <w:r>
        <w:rPr>
          <w:rFonts w:ascii="Times New Roman" w:hAnsi="Times New Roman" w:cs="CordiaUPC"/>
        </w:rPr>
        <w:t>เครื่องทดสอบสัญญาณ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( LINE  MAN  TEST  SET )</w:t>
        <w:tab/>
        <w:t>1  SET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( 6 )  </w:t>
      </w:r>
      <w:r>
        <w:rPr>
          <w:rFonts w:ascii="Times New Roman" w:hAnsi="Times New Roman" w:cs="CordiaUPC"/>
        </w:rPr>
        <w:t>เครื่องมือเข้าและถอดสาย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( INSERTION TOOLS )</w:t>
        <w:tab/>
        <w:tab/>
        <w:t>2  SET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ต้องมีหนังสือคู่มือการใช้งานและซ่อมบำรุงเป็นภาษาไท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3 </w:t>
      </w:r>
      <w:r>
        <w:rPr>
          <w:rFonts w:ascii="Times New Roman" w:hAnsi="Times New Roman" w:cs="CordiaUPC"/>
        </w:rPr>
        <w:t>ชุด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-  </w:t>
      </w:r>
      <w:r>
        <w:rPr>
          <w:rFonts w:ascii="Times New Roman" w:hAnsi="Times New Roman" w:cs="CordiaUPC"/>
        </w:rPr>
        <w:t>ต้องฝึกอบรมเจ้าหน้าที่ให้สามารถใช้งานและบำรุงรักษาเป็นอย่างดีภายใ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6 </w:t>
      </w:r>
      <w:r>
        <w:rPr>
          <w:rFonts w:ascii="Times New Roman" w:hAnsi="Times New Roman" w:cs="CordiaUPC"/>
        </w:rPr>
        <w:t>เดื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ลังจาก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 xml:space="preserve">   </w:t>
      </w:r>
      <w:r>
        <w:rPr>
          <w:rFonts w:ascii="Times New Roman" w:hAnsi="Times New Roman" w:cs="CordiaUPC"/>
        </w:rPr>
        <w:t>ติดตั้งเสร็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20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CordiaUPC" w:ascii="Times New Roman" w:hAnsi="Times New Roman"/>
          <w:b/>
          <w:bCs/>
        </w:rPr>
        <w:t>4.0</w:t>
        <w:tab/>
      </w:r>
      <w:r>
        <w:rPr>
          <w:rFonts w:ascii="Times New Roman" w:hAnsi="Times New Roman" w:cs="CordiaUPC"/>
          <w:b/>
          <w:b/>
          <w:bCs/>
          <w:u w:val="single"/>
        </w:rPr>
        <w:t>ระบบสัญญาณแจ้งเพลิงไหม้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cs="CordiaUPC" w:ascii="Times New Roman" w:hAnsi="Times New Roman"/>
          <w:b/>
          <w:bCs/>
          <w:u w:val="single"/>
        </w:rPr>
        <w:t>( FIRE  ALARM  SYSTEM )</w:t>
      </w:r>
    </w:p>
    <w:p>
      <w:pPr>
        <w:pStyle w:val="Normal"/>
        <w:rPr>
          <w:rFonts w:ascii="Times New Roman" w:hAnsi="Times New Roman" w:cs="CordiaUPC"/>
          <w:b/>
          <w:b/>
          <w:bCs/>
          <w:u w:val="single"/>
        </w:rPr>
      </w:pPr>
      <w:r>
        <w:rPr>
          <w:rFonts w:cs="CordiaUPC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1</w:t>
        <w:tab/>
      </w:r>
      <w:r>
        <w:rPr>
          <w:rFonts w:ascii="Times New Roman" w:hAnsi="Times New Roman" w:cs="CordiaUPC"/>
          <w:b/>
          <w:b/>
          <w:bCs/>
        </w:rPr>
        <w:t>ทั่วไป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ระบบสัญญาณแจ้งเพลิงไหม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้องเป็น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PRESIGNAL  NON  CODE SYSTEM, 2-WIRE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LOOP WITH END OF LINE RESISTANCE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2</w:t>
        <w:tab/>
      </w:r>
      <w:r>
        <w:rPr>
          <w:rFonts w:ascii="Times New Roman" w:hAnsi="Times New Roman" w:cs="CordiaUPC"/>
          <w:b/>
          <w:b/>
          <w:bCs/>
        </w:rPr>
        <w:t>ขอบเขต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รับจ้างต้องจัดห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ติดตั้งระบบสัญญานแจ้งเหตุเพลิงไหม้และอุปกรณ์ประกอบตามที่แสดงใน</w:t>
      </w: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แ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ระบุในข้อกำหนดนี้ทุกประการ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3</w:t>
        <w:tab/>
      </w:r>
      <w:r>
        <w:rPr>
          <w:rFonts w:ascii="Times New Roman" w:hAnsi="Times New Roman" w:cs="CordiaUPC"/>
          <w:b/>
          <w:b/>
          <w:bCs/>
        </w:rPr>
        <w:t>ความต้องการทางด้านเทคนิค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4.3.1</w:t>
        <w:tab/>
      </w:r>
      <w:r>
        <w:rPr>
          <w:rFonts w:ascii="Times New Roman" w:hAnsi="Times New Roman" w:cs="CordiaUPC"/>
        </w:rPr>
        <w:t>อุปกรณ์ของระบบสัญญานแจ้งเหตุเพลิงไหม้ประกอบด้วยอุปกรณ์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1)  </w:t>
      </w:r>
      <w:r>
        <w:rPr>
          <w:rFonts w:ascii="Times New Roman" w:hAnsi="Times New Roman" w:cs="CordiaUPC"/>
        </w:rPr>
        <w:t>แผงควบคุมรวม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 FIRE  ALARM  CONTROL  PANEL,  FCP )  </w:t>
      </w:r>
      <w:r>
        <w:rPr>
          <w:rFonts w:ascii="Times New Roman" w:hAnsi="Times New Roman" w:cs="CordiaUPC"/>
        </w:rPr>
        <w:t>ทำด้วยแผ่นเหล็กหน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ประกอบสำเร็จรูปจากโรงงานผู้ผลิ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มีความแข็งแรงไม่ผุกร่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เป็นสนิมง่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ประกอบด้วยโซน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ของระบบสัญญาณแจ้งเพลิงไหม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ภายในแผงควบคุมประกอบ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ด้วยวงจ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CordiaUPC"/>
        </w:rPr>
        <w:t>ทำงานด้วยไฟฟ้ากระแสตร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4 V.  </w:t>
      </w:r>
      <w:r>
        <w:rPr>
          <w:rFonts w:ascii="Times New Roman" w:hAnsi="Times New Roman" w:cs="CordiaUPC"/>
        </w:rPr>
        <w:t>โดยแปลงไฟฟ้ามาจากวงจรไฟฟ้า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กระแสสลั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20 V.  50 Hz  </w:t>
      </w:r>
      <w:r>
        <w:rPr>
          <w:rFonts w:ascii="Times New Roman" w:hAnsi="Times New Roman" w:cs="CordiaUPC"/>
        </w:rPr>
        <w:t>พร้อมทั้งมีอุปกรณ์ประกอบ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หลอดไฟสัญญา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 INDICATOR LAMP ) </w:t>
      </w:r>
      <w:r>
        <w:rPr>
          <w:rFonts w:ascii="Times New Roman" w:hAnsi="Times New Roman" w:cs="CordiaUPC"/>
        </w:rPr>
        <w:t>แสดงให้รู้ว่าเปิดไฟ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(ACPOWERON)</w:t>
        <w:tab/>
        <w:tab/>
        <w:tab/>
        <w:t xml:space="preserve">   </w:t>
      </w:r>
      <w:r>
        <w:rPr>
          <w:rFonts w:ascii="Times New Roman" w:hAnsi="Times New Roman" w:cs="CordiaUPC"/>
        </w:rPr>
        <w:t>หลอดแสดงการเกิดไฟไหม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ALARM)  </w:t>
      </w:r>
      <w:r>
        <w:rPr>
          <w:rFonts w:ascii="Times New Roman" w:hAnsi="Times New Roman" w:cs="CordiaUPC"/>
        </w:rPr>
        <w:t>หลอดแสดงเหตุขัดข้อง</w:t>
      </w:r>
      <w:r>
        <w:rPr>
          <w:rFonts w:cs="CordiaUPC" w:ascii="Times New Roman" w:hAnsi="Times New Roman"/>
        </w:rPr>
        <w:t xml:space="preserve">(TROUBLE) </w:t>
      </w:r>
      <w:r>
        <w:rPr>
          <w:rFonts w:ascii="Times New Roman" w:hAnsi="Times New Roman" w:cs="CordiaUPC"/>
        </w:rPr>
        <w:t>หรือ</w:t>
      </w:r>
      <w:r>
        <w:rPr>
          <w:rFonts w:cs="CordiaUPC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CordiaUPC"/>
        </w:rPr>
        <w:t>หลอดแสดงสาเหตุของการขัดข้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ไฟเมนเสี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AC POWER  FAILURE)</w:t>
      </w:r>
      <w:r>
        <w:rPr>
          <w:rFonts w:ascii="Times New Roman" w:hAnsi="Times New Roman" w:cs="CordiaUPC"/>
        </w:rPr>
        <w:t>แรง</w:t>
      </w:r>
      <w:r>
        <w:rPr>
          <w:rFonts w:cs="CordiaUPC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CordiaUPC"/>
        </w:rPr>
        <w:t>ดันของแบตเตอรี่ต่ำ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LOW  BATTERY  VOLTAGE)  </w:t>
      </w:r>
      <w:r>
        <w:rPr>
          <w:rFonts w:ascii="Times New Roman" w:hAnsi="Times New Roman" w:cs="CordiaUPC"/>
        </w:rPr>
        <w:t>วงจรรั่วลงดิ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GROUND </w:t>
        <w:tab/>
        <w:tab/>
        <w:tab/>
        <w:t xml:space="preserve">   FAULT) </w:t>
      </w:r>
      <w:r>
        <w:rPr>
          <w:rFonts w:ascii="Times New Roman" w:hAnsi="Times New Roman" w:cs="CordiaUPC"/>
        </w:rPr>
        <w:t>ฯลฯ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วิตซ์ควบคุม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CONTROL  SWITCH)  </w:t>
      </w:r>
      <w:r>
        <w:rPr>
          <w:rFonts w:ascii="Times New Roman" w:hAnsi="Times New Roman" w:cs="CordiaUPC"/>
        </w:rPr>
        <w:t>สำหรับตัดเสียงสัญญาณ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ALARM  </w:t>
        <w:tab/>
        <w:tab/>
        <w:tab/>
        <w:t xml:space="preserve">    SILENCE/ ACKNOWLEDGE)  </w:t>
      </w:r>
      <w:r>
        <w:rPr>
          <w:rFonts w:ascii="Times New Roman" w:hAnsi="Times New Roman" w:cs="CordiaUPC"/>
        </w:rPr>
        <w:t>สวิตซ์ยกเลิกสัญญาณแจ้งเหตุเพลิงไหม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(SYSTEM   RESET  SWITCH)  </w:t>
      </w:r>
      <w:r>
        <w:rPr>
          <w:rFonts w:ascii="Times New Roman" w:hAnsi="Times New Roman" w:cs="CordiaUPC"/>
        </w:rPr>
        <w:t>เมื่อเหตุการณ์ปก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วิตซ์ส่งเสียงสัญญาณแจ้ง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CordiaUPC"/>
        </w:rPr>
        <w:t>เหตุเพลิงไหม้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(GENERAL  ALARM) </w:t>
      </w:r>
      <w:r>
        <w:rPr>
          <w:rFonts w:ascii="Times New Roman" w:hAnsi="Times New Roman" w:cs="CordiaUPC"/>
        </w:rPr>
        <w:t>สวิตซ์ทดสอบหลอดไฟสัญญาณ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   (LAMP  TEST  SWITCH)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21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 xml:space="preserve">           (2)  </w:t>
      </w:r>
      <w:r>
        <w:rPr>
          <w:rFonts w:ascii="Times New Roman" w:hAnsi="Times New Roman" w:cs="CordiaUPC"/>
        </w:rPr>
        <w:t>เครื่องประจุแบตเตอรี่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BATTERY  CHARGER  AND  BATTERY) </w:t>
      </w:r>
      <w:r>
        <w:rPr>
          <w:rFonts w:ascii="Times New Roman" w:hAnsi="Times New Roman" w:cs="CordiaUPC"/>
        </w:rPr>
        <w:t>เครื่องประจุแบตเตอรี่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ab/>
        <w:t xml:space="preserve">                  </w:t>
      </w:r>
      <w:r>
        <w:rPr>
          <w:rFonts w:ascii="Times New Roman" w:hAnsi="Times New Roman" w:cs="CordiaUPC"/>
        </w:rPr>
        <w:t>ต้องเป็นอุปกรณ์ที่ใช้กับแรงดันไฟสลั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20  V  50  Hz  </w:t>
      </w:r>
      <w:r>
        <w:rPr>
          <w:rFonts w:ascii="Times New Roman" w:hAnsi="Times New Roman" w:cs="CordiaUPC"/>
        </w:rPr>
        <w:t>และแปลงเป็นแรงดันไฟฟ้า</w:t>
      </w:r>
      <w:r>
        <w:rPr>
          <w:rFonts w:cs="CordiaUPC"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 w:cs="CordiaUPC"/>
        </w:rPr>
        <w:t>กระแสตร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4  V  </w:t>
      </w:r>
      <w:r>
        <w:rPr>
          <w:rFonts w:ascii="Times New Roman" w:hAnsi="Times New Roman" w:cs="CordiaUPC"/>
        </w:rPr>
        <w:t>ประกอบด้วยวงจร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โวลต์มิ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อมมิเตอ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หลอดไฟ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สัญญาณแสดงการทำ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สดงการทำงานในสภาวะปกติ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เป็นต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พร้อมทั้งมีระบบป้องกัน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ช่นกระแสเกินการลัดวงจ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ฯล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ต้น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แบตเตอร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ป็นชนิ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กรด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- </w:t>
      </w:r>
      <w:r>
        <w:rPr>
          <w:rFonts w:ascii="Times New Roman" w:hAnsi="Times New Roman" w:cs="CordiaUPC"/>
        </w:rPr>
        <w:t>ตะกั่ว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SEALED  LEAD  ACID)  </w:t>
      </w:r>
      <w:r>
        <w:rPr>
          <w:rFonts w:ascii="Times New Roman" w:hAnsi="Times New Roman" w:cs="Cordi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นิเกิล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- </w:t>
      </w:r>
      <w:r>
        <w:rPr>
          <w:rFonts w:ascii="Times New Roman" w:hAnsi="Times New Roman" w:cs="CordiaUPC"/>
        </w:rPr>
        <w:t>แคดเมียม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ซึ่งมีกำลังพอให้ระบบทำงานได้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ชั่วโม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มีกำลังพอให้กริ่งสัญญาณ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ทำงานได้พร้อมกัน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0  </w:t>
      </w:r>
      <w:r>
        <w:rPr>
          <w:rFonts w:ascii="Times New Roman" w:hAnsi="Times New Roman" w:cs="CordiaUPC"/>
        </w:rPr>
        <w:t>นาทีในชั่วโมงที่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8  </w:t>
      </w:r>
      <w:r>
        <w:rPr>
          <w:rFonts w:ascii="Times New Roman" w:hAnsi="Times New Roman" w:cs="CordiaUPC"/>
        </w:rPr>
        <w:t>โดยที่เครื่องประจุแบตเตอรี่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ต้องมีขนาดที่เหมาะสมกับการใช้งานดังกล่าวด้ว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 xml:space="preserve">(3)  </w:t>
      </w:r>
      <w:r>
        <w:rPr>
          <w:rFonts w:ascii="Times New Roman" w:hAnsi="Times New Roman" w:cs="CordiaUPC"/>
        </w:rPr>
        <w:t>อุปกรณ์แจ้งเหตุเพลิงไหม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INITIATING  DEVICES)  </w:t>
      </w:r>
      <w:r>
        <w:rPr>
          <w:rFonts w:ascii="Times New Roman" w:hAnsi="Times New Roman" w:cs="CordiaUPC"/>
        </w:rPr>
        <w:t>ประกอบด้วยอุปกรณ์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ได้</w:t>
      </w:r>
      <w:r>
        <w:rPr>
          <w:rFonts w:cs="CordiaUPC" w:ascii="Times New Roman" w:hAnsi="Times New Roman"/>
        </w:rPr>
        <w:tab/>
        <w:tab/>
        <w:t xml:space="preserve">     </w:t>
      </w:r>
      <w:r>
        <w:rPr>
          <w:rFonts w:ascii="Times New Roman" w:hAnsi="Times New Roman" w:cs="CordiaUPC"/>
        </w:rPr>
        <w:t>แสดงในแบบอย่างน้อยดังนี้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ดีเทคเตอร์จับความร้อ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HEAT  DETECTOR)  </w:t>
      </w:r>
      <w:r>
        <w:rPr>
          <w:rFonts w:ascii="Times New Roman" w:hAnsi="Times New Roman" w:cs="CordiaUPC"/>
        </w:rPr>
        <w:t>เป็นแบบผสมของอัตราการเพิ่ม</w:t>
      </w:r>
      <w:r>
        <w:rPr>
          <w:rFonts w:cs="CordiaUPC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CordiaUPC"/>
        </w:rPr>
        <w:t>ของอุณหภูมิ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15  </w:t>
      </w:r>
      <w:r>
        <w:rPr>
          <w:rFonts w:ascii="Times New Roman" w:hAnsi="Times New Roman" w:cs="CordiaUPC"/>
        </w:rPr>
        <w:t>องศาฟาเรนไฮ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่อนาที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และอุณหภูมิในห้องสูงเกิน</w:t>
      </w:r>
      <w:r>
        <w:rPr>
          <w:rFonts w:cs="CordiaUPC" w:ascii="Times New Roman" w:hAnsi="Times New Roman"/>
        </w:rPr>
        <w:tab/>
        <w:tab/>
        <w:tab/>
        <w:tab/>
        <w:t xml:space="preserve">   </w:t>
      </w:r>
      <w:r>
        <w:rPr>
          <w:rFonts w:ascii="Times New Roman" w:hAnsi="Times New Roman" w:cs="CordiaUPC"/>
        </w:rPr>
        <w:t>กำหนดมา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35  </w:t>
      </w:r>
      <w:r>
        <w:rPr>
          <w:rFonts w:ascii="Times New Roman" w:hAnsi="Times New Roman" w:cs="CordiaUPC"/>
        </w:rPr>
        <w:t>ฟาเรนไฮ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สามารถ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รวจจับความร้อนได้ไม่น้อ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CordiaUPC"/>
        </w:rPr>
        <w:t>กว่า</w:t>
      </w:r>
      <w:r>
        <w:rPr>
          <w:rFonts w:ascii="Times New Roman" w:hAnsi="Times New Roman" w:cs="Times New Roman"/>
        </w:rPr>
        <w:t xml:space="preserve">   </w:t>
      </w:r>
      <w:r>
        <w:rPr>
          <w:rFonts w:cs="CordiaUPC" w:ascii="Times New Roman" w:hAnsi="Times New Roman"/>
        </w:rPr>
        <w:t xml:space="preserve">90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</w:t>
      </w:r>
      <w:r>
        <w:rPr>
          <w:rFonts w:ascii="Times New Roman" w:hAnsi="Times New Roman" w:cs="CordiaUPC"/>
        </w:rPr>
        <w:t>ในพื้นที่ความสูง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.00  </w:t>
      </w:r>
      <w:r>
        <w:rPr>
          <w:rFonts w:ascii="Times New Roman" w:hAnsi="Times New Roman" w:cs="CordiaUPC"/>
        </w:rPr>
        <w:t>เมตร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  <w:tab/>
        <w:t xml:space="preserve">            -  </w:t>
      </w:r>
      <w:r>
        <w:rPr>
          <w:rFonts w:ascii="Times New Roman" w:hAnsi="Times New Roman" w:cs="CordiaUPC"/>
        </w:rPr>
        <w:t>ดีเทคเตอร์จับควั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SMOKE  DETECTOR)  </w:t>
      </w:r>
      <w:r>
        <w:rPr>
          <w:rFonts w:ascii="Times New Roman" w:hAnsi="Times New Roman" w:cs="CordiaUPC"/>
        </w:rPr>
        <w:t>เป็นแ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IONIZATION </w:t>
      </w:r>
      <w:r>
        <w:rPr>
          <w:rFonts w:ascii="Times New Roman" w:hAnsi="Times New Roman" w:cs="CordiaUPC"/>
        </w:rPr>
        <w:t>ซึ่งสามารถ</w:t>
      </w:r>
      <w:r>
        <w:rPr>
          <w:rFonts w:cs="CordiaUPC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CordiaUPC"/>
        </w:rPr>
        <w:t>ตรวจจับควันได้ไม่น้อย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70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ในพื้นที่สูงไม่เกิ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4.00  </w:t>
      </w:r>
      <w:r>
        <w:rPr>
          <w:rFonts w:ascii="Times New Roman" w:hAnsi="Times New Roman" w:cs="CordiaUPC"/>
        </w:rPr>
        <w:t>ม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และมีหลอด</w:t>
      </w:r>
      <w:r>
        <w:rPr>
          <w:rFonts w:cs="CordiaUPC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CordiaUPC"/>
        </w:rPr>
        <w:t>ไฟสัญญาณ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>(RESPONSE  LAMP)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CordiaUPC"/>
        </w:rPr>
        <w:t>สวิตซ์แจ้งเพลิงไหม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MANUAL  STATION)  </w:t>
      </w:r>
      <w:r>
        <w:rPr>
          <w:rFonts w:ascii="Times New Roman" w:hAnsi="Times New Roman" w:cs="CordiaUPC"/>
        </w:rPr>
        <w:t>ทำด้วยโลห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ปุ่มกดอยู่ใต้แผ่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ab/>
        <w:t xml:space="preserve">   ACRYLIC </w:t>
      </w:r>
      <w:r>
        <w:rPr>
          <w:rFonts w:ascii="Times New Roman" w:hAnsi="Times New Roman" w:cs="CordiaUPC"/>
        </w:rPr>
        <w:t>สามารถ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RESET </w:t>
      </w:r>
      <w:r>
        <w:rPr>
          <w:rFonts w:ascii="Times New Roman" w:hAnsi="Times New Roman" w:cs="CordiaUPC"/>
        </w:rPr>
        <w:t>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โดยไม่ต้องถอดฝา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  <w:t xml:space="preserve">(4)  </w:t>
      </w:r>
      <w:r>
        <w:rPr>
          <w:rFonts w:ascii="Times New Roman" w:hAnsi="Times New Roman" w:cs="CordiaUPC"/>
        </w:rPr>
        <w:t>อุปกรณ์ส่งสัญญาณ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ALARM  INDICATING  DEVICE)  </w:t>
      </w:r>
      <w:r>
        <w:rPr>
          <w:rFonts w:ascii="Times New Roman" w:hAnsi="Times New Roman" w:cs="CordiaUPC"/>
        </w:rPr>
        <w:t>เป็นแบบกระดิ่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BELL)                   </w:t>
        <w:tab/>
        <w:tab/>
        <w:t xml:space="preserve">     </w:t>
      </w:r>
      <w:r>
        <w:rPr>
          <w:rFonts w:ascii="Times New Roman" w:hAnsi="Times New Roman" w:cs="CordiaUPC"/>
        </w:rPr>
        <w:t>ขนาดเส้นผ่าศูนย์กลา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6  </w:t>
      </w:r>
      <w:r>
        <w:rPr>
          <w:rFonts w:ascii="Times New Roman" w:hAnsi="Times New Roman" w:cs="CordiaUPC"/>
        </w:rPr>
        <w:t>นิ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ทำงานด้วยไฟฟ้ากระแสตรง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4  V.  </w:t>
      </w:r>
      <w:r>
        <w:rPr>
          <w:rFonts w:ascii="Times New Roman" w:hAnsi="Times New Roman" w:cs="CordiaUPC"/>
        </w:rPr>
        <w:t>ความไม่น้อ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ab/>
        <w:tab/>
        <w:t xml:space="preserve">     90 dB  </w:t>
      </w:r>
      <w:r>
        <w:rPr>
          <w:rFonts w:ascii="Times New Roman" w:hAnsi="Times New Roman" w:cs="CordiaUPC"/>
        </w:rPr>
        <w:t>และเป็นชนิดติดลอย</w:t>
      </w:r>
      <w:r>
        <w:rPr>
          <w:rFonts w:ascii="Times New Roman" w:hAnsi="Times New Roman" w:cs="Times New Roma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4.3.2</w:t>
        <w:tab/>
      </w:r>
      <w:r>
        <w:rPr>
          <w:rFonts w:ascii="Times New Roman" w:hAnsi="Times New Roman" w:cs="CordiaUPC"/>
        </w:rPr>
        <w:t>ระบบการเดินสายของระบบแจ้งเพลิงไหม้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้องเป็น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2  </w:t>
      </w:r>
      <w:r>
        <w:rPr>
          <w:rFonts w:ascii="Times New Roman" w:hAnsi="Times New Roman" w:cs="CordiaUPC"/>
        </w:rPr>
        <w:t>สาย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CLASS  B)  </w:t>
      </w:r>
      <w:r>
        <w:rPr>
          <w:rFonts w:ascii="Times New Roman" w:hAnsi="Times New Roman" w:cs="CordiaUPC"/>
        </w:rPr>
        <w:t>โด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ที่ปลายสายมีความต้านทานต่อไว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ซึ่งสามารถตรวจสอบ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SUPERVISED)  </w:t>
      </w:r>
      <w:r>
        <w:rPr>
          <w:rFonts w:ascii="Times New Roman" w:hAnsi="Times New Roman" w:cs="CordiaUPC"/>
        </w:rPr>
        <w:t>สภาวะต่างๆใ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วงจรของระบบสัญญาณแจ้งเพลิงไหม้ได้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ขา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รือสายรั่วลงดินเป็นต้น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4.3.3</w:t>
        <w:tab/>
      </w:r>
      <w:r>
        <w:rPr>
          <w:rFonts w:ascii="Times New Roman" w:hAnsi="Times New Roman" w:cs="CordiaUPC"/>
        </w:rPr>
        <w:t>การทำงานของ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เมื่อเกิดสัญญาณแจ้งเหตุเพลิงไหม้จากโซนใ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ลอดไฟสัญญาณ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ของโซนนั้นจะติดหรือกระพริ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พร้อมทั้งมีเสียงสัญญาณเฉพาะที่แผงควบคุมรว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จนกว่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จะกดสวิตซ์ตัดเส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ต่หลอดไฟสัญญาณยังคงติดอยู่จนกว่าระบบ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จะกลับสู่เหตุการณ์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ปก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ต่ถ้าหากไม่มีผู้ใดกดสวิตซ์ตัดเส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ภายในระยะที่ตั้งไว้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(0 - 5  </w:t>
      </w:r>
      <w:r>
        <w:rPr>
          <w:rFonts w:ascii="Times New Roman" w:hAnsi="Times New Roman" w:cs="CordiaUPC"/>
        </w:rPr>
        <w:t>นาที</w:t>
      </w:r>
      <w:r>
        <w:rPr>
          <w:rFonts w:cs="CordiaUPC" w:ascii="Times New Roman" w:hAnsi="Times New Roman"/>
        </w:rPr>
        <w:t xml:space="preserve">)  </w:t>
      </w:r>
      <w:r>
        <w:rPr>
          <w:rFonts w:ascii="Times New Roman" w:hAnsi="Times New Roman" w:cs="CordiaUPC"/>
        </w:rPr>
        <w:t>ระบบจะส่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เสียงสัญญาณไปยังโซนที่เกิดเพลิงไหม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และ</w:t>
      </w:r>
      <w:r>
        <w:rPr>
          <w:rFonts w:cs="CordiaUPC" w:ascii="Times New Roman" w:hAnsi="Times New Roman"/>
        </w:rPr>
        <w:t>/</w:t>
      </w:r>
      <w:r>
        <w:rPr>
          <w:rFonts w:ascii="Times New Roman" w:hAnsi="Times New Roman" w:cs="CordiaUPC"/>
        </w:rPr>
        <w:t>หรือโซนอื่นๆพร้อมกันตามลำดับ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-22-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CordiaUPC"/>
        </w:rPr>
      </w:pPr>
      <w:r>
        <w:rPr>
          <w:rFonts w:cs="CordiaUPC" w:ascii="Times New Roman" w:hAnsi="Times New Roman"/>
        </w:rPr>
        <w:tab/>
        <w:t>4.3.4</w:t>
        <w:tab/>
      </w:r>
      <w:r>
        <w:rPr>
          <w:rFonts w:ascii="Times New Roman" w:hAnsi="Times New Roman" w:cs="CordiaUPC"/>
        </w:rPr>
        <w:t>การเดินสายและท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ายไฟฟ้า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มีขนาดไม่เล็ก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1.5  </w:t>
      </w:r>
      <w:r>
        <w:rPr>
          <w:rFonts w:ascii="Times New Roman" w:hAnsi="Times New Roman" w:cs="CordiaUPC"/>
        </w:rPr>
        <w:t>ตร</w:t>
      </w:r>
      <w:r>
        <w:rPr>
          <w:rFonts w:cs="CordiaUPC" w:ascii="Times New Roman" w:hAnsi="Times New Roman"/>
        </w:rPr>
        <w:t>.</w:t>
      </w:r>
      <w:r>
        <w:rPr>
          <w:rFonts w:ascii="Times New Roman" w:hAnsi="Times New Roman" w:cs="CordiaUPC"/>
        </w:rPr>
        <w:t>มม</w:t>
      </w:r>
      <w:r>
        <w:rPr>
          <w:rFonts w:cs="CordiaUPC" w:ascii="Times New Roman" w:hAnsi="Times New Roman"/>
        </w:rPr>
        <w:t xml:space="preserve">.  </w:t>
      </w:r>
      <w:r>
        <w:rPr>
          <w:rFonts w:ascii="Times New Roman" w:hAnsi="Times New Roman" w:cs="CordiaUPC"/>
        </w:rPr>
        <w:t>หรือตามคำแนะ</w:t>
      </w:r>
      <w:r>
        <w:rPr>
          <w:rFonts w:cs="CordiaUPC" w:ascii="Times New Roman" w:hAnsi="Times New Roman"/>
        </w:rPr>
        <w:tab/>
        <w:tab/>
      </w:r>
      <w:r>
        <w:rPr>
          <w:rFonts w:ascii="Times New Roman" w:hAnsi="Times New Roman" w:cs="CordiaUPC"/>
        </w:rPr>
        <w:t>นำของบริษัทผู้ผลิ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ส่วนการเดินท่อให้เป็นไปตามข้อกำหนดของท่อร้อยสายไฟฟ้า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4</w:t>
        <w:tab/>
      </w:r>
      <w:r>
        <w:rPr>
          <w:rFonts w:ascii="Times New Roman" w:hAnsi="Times New Roman" w:cs="CordiaUPC"/>
          <w:b/>
          <w:b/>
          <w:bCs/>
        </w:rPr>
        <w:t>การติดตั้ง</w:t>
      </w:r>
    </w:p>
    <w:p>
      <w:pPr>
        <w:pStyle w:val="Normal"/>
        <w:rPr/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ให้ติดตั้งตามตำแหน่งที่แสดงในแบบและเป็นไปตามกฎของการไฟฟ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UPC"/>
        </w:rPr>
        <w:t>ตลอดจนมาตรฐา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 xml:space="preserve">NEC  </w:t>
      </w:r>
      <w:r>
        <w:rPr>
          <w:rFonts w:ascii="Times New Roman" w:hAnsi="Times New Roman" w:cs="CordiaUPC"/>
        </w:rPr>
        <w:t>และ</w:t>
      </w:r>
      <w:r>
        <w:rPr>
          <w:rFonts w:cs="CordiaUPC" w:ascii="Times New Roman" w:hAnsi="Times New Roman"/>
        </w:rPr>
        <w:tab/>
        <w:t>NFPA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5</w:t>
        <w:tab/>
      </w:r>
      <w:r>
        <w:rPr>
          <w:rFonts w:ascii="Times New Roman" w:hAnsi="Times New Roman" w:cs="CordiaUPC"/>
          <w:b/>
          <w:b/>
          <w:bCs/>
        </w:rPr>
        <w:t>การทดสอบ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ให้ทดสอบการทำงานของระบบ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ตามมาตรฐาน</w:t>
      </w:r>
      <w:r>
        <w:rPr>
          <w:rFonts w:ascii="Times New Roman" w:hAnsi="Times New Roman" w:cs="Times New Roman"/>
        </w:rPr>
        <w:t xml:space="preserve">  </w:t>
      </w:r>
      <w:r>
        <w:rPr>
          <w:rFonts w:cs="CordiaUPC" w:ascii="Times New Roman" w:hAnsi="Times New Roman"/>
        </w:rPr>
        <w:t xml:space="preserve">NFPA  </w:t>
      </w:r>
      <w:r>
        <w:rPr>
          <w:rFonts w:ascii="Times New Roman" w:hAnsi="Times New Roman" w:cs="CordiaUPC"/>
        </w:rPr>
        <w:t>และตามที่ผู้ว่าจ้างเห็นสมควร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t>4.6</w:t>
        <w:tab/>
      </w:r>
      <w:r>
        <w:rPr>
          <w:rFonts w:ascii="Times New Roman" w:hAnsi="Times New Roman" w:cs="CordiaUPC"/>
          <w:b/>
          <w:b/>
          <w:bCs/>
        </w:rPr>
        <w:t>การฝึกอบรม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ผู้รับจ้างต้องจัดการฝึกอบรมพนักงานของผู้ว่าจ้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ให้รู้ถึงวิธีการใช้งานระบบ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และวิธีการบำรุง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รักษาระบบฯ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ด้วย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cs="CordiaUPC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 w:val="false"/>
        <w:bCs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 w:val="false"/>
        <w:bCs w:val="false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cs="Cordi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3:00Z</dcterms:created>
  <dc:creator>CONTURA  AERO 4/33c</dc:creator>
  <dc:description/>
  <cp:keywords/>
  <dc:language>en-US</dc:language>
  <cp:lastModifiedBy>pee</cp:lastModifiedBy>
  <cp:lastPrinted>2001-06-27T10:55:00Z</cp:lastPrinted>
  <dcterms:modified xsi:type="dcterms:W3CDTF">2007-08-08T22:33:00Z</dcterms:modified>
  <cp:revision>2</cp:revision>
  <dc:subject/>
  <dc:title>รายการประกอบแบบระบบไฟฟ้า</dc:title>
</cp:coreProperties>
</file>